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                                                                                     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7 ноября 2015 года № 81 «Об утверждении программы «Молодёжь Упорненского сельского поселения» на 2016-2018 годы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государственной молодежной политики в муниципальном образовании Павлов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июля 2014 года №217-ФЗ), Законом Краснодарского края от  4 марта 1998 года №123-КЗ «О государственной молодежной политике в Краснодарском крае» (в редакции Закона Краснодарского края от 6 марта 2014 года № 2917-КЗ), 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Упорненского сельского поселения Павловского района от 07 ноября 2015 года № 81 «Об утверждении программы  «Молодежь Упорненского сельского поселения» на 2016-2018 годы», изложив 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  <w:lang w:eastAsia="ru-RU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05.12.2017  № 135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от 07.11.2015 № 8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16-2018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000(сто двадцать семь тысяч)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000 (девяносто тысяч)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000 (семьнадцать  тысяч)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000 (двадцать тысяч)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56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7000( сто двадцать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0000 ( девяносто тысяч 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000 (семьнадцать тысяч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00 (двадцать тысяч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  <w:lang w:eastAsia="ru-RU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05.12.2017  № 135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  <w:t>от 07.11.2015 № 8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16-2018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000(сто двадцать семь тысяч)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000 (девяносто тысяч)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000 (семьнадцать  тысяч)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000 (двадцать тысяч)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56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7000( сто двадцать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0000 ( девяносто тысяч 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000 (семьнадцать тысяч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00 (двадцать тысяч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2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5.12.2017 № 135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16 – 2018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16 – 2018 год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05.12.2017  № 135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 07.11.2015 г № 81»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еречень основных мероприятий </w:t>
      </w:r>
      <w:r>
        <w:rPr>
          <w:rFonts w:eastAsia="SimSun;宋体" w:cs=";Times New Roman" w:ascii="Times New Roman" w:hAnsi="Times New Roman"/>
          <w:sz w:val="28"/>
          <w:szCs w:val="28"/>
        </w:rPr>
        <w:t>программы «Молодёжь Упорненского сельского поселения» на 2016 – 2018 годы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16 - 2018» в 2016-2018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567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17-12-06T16:32:00Z</cp:lastPrinted>
  <dcterms:modified xsi:type="dcterms:W3CDTF">2017-12-18T05:25:00Z</dcterms:modified>
  <cp:revision>14</cp:revision>
  <dc:subject/>
  <dc:title/>
</cp:coreProperties>
</file>