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0245" cy="741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01.12.2017                                      </w:t>
        <w:tab/>
        <w:tab/>
        <w:tab/>
        <w:tab/>
        <w:t>№ 134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хутор Упорный</w:t>
      </w:r>
    </w:p>
    <w:p>
      <w:pPr>
        <w:pStyle w:val="Normal"/>
        <w:spacing w:lineRule="auto" w:line="2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орядка применения в 2018 году бюджетной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юджету Упорненского сельского поселения Павловского района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ановления, детализации и определения порядка применения бюджетной классификации Российской Федерации в части, относящейся к  бюджету Упорненского сельского поселения Павловского района, 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851"/>
          <w:tab w:val="left" w:pos="0" w:leader="none"/>
        </w:tabs>
        <w:spacing w:lineRule="auto" w:line="252"/>
        <w:ind w:firstLine="851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851"/>
          <w:tab w:val="left" w:pos="0" w:leader="none"/>
        </w:tabs>
        <w:spacing w:lineRule="auto" w:line="252"/>
        <w:ind w:firstLine="851"/>
        <w:jc w:val="both"/>
        <w:rPr/>
      </w:pPr>
      <w:r>
        <w:rPr>
          <w:sz w:val="28"/>
          <w:szCs w:val="28"/>
        </w:rPr>
        <w:t>1) правила применения целевых статей расходов бюджета Упорненского сельского поселения Павловского района(приложение № 1);</w:t>
      </w:r>
    </w:p>
    <w:p>
      <w:pPr>
        <w:pStyle w:val="Normal"/>
        <w:tabs>
          <w:tab w:val="clear" w:pos="851"/>
          <w:tab w:val="left" w:pos="0" w:leader="none"/>
        </w:tabs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кодов подвидов по видам доходов классификации доходов  бюджета Упорненского сельского поселения Павловского района(Приложение 2);</w:t>
      </w:r>
    </w:p>
    <w:p>
      <w:pPr>
        <w:pStyle w:val="Normal"/>
        <w:tabs>
          <w:tab w:val="clear" w:pos="851"/>
          <w:tab w:val="left" w:pos="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перечень и коды целевых статей и видов расходов бюджета Упорненского сельского поселения Павлов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определяются в порядке, согласно приложению № 1 к настоящему приказу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>3. Поручить администрации Упорненского сельского поселения Павловского района (Ищенко)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Упорненского сельского поселения Павловского района (Белова) обеспечить размещение настоящего постановления на сайте администрации Упорненского сельского поселения Павловского района в течение 10 рабочих дней со дня вступления его в силу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1 января 2018 года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я администрации Упорненского сельского поселения Павловского района: № 126  от 18.11.2016 года «Об установлении порядка применения в 2017 году бюджетной классификации Российской Федерации в части, относящейся к бюджету Упорненского сельского поселения Павловского района », № 140 от 21.12.2016 года «О внесении изменений в постановление администрации Упорненского сельского поселения Павловского района  № 126 от 18.11.2016 года «Об установлении порядка применения в 2017 году бюджетной классификации Российской Федерации в части, относящейся к бюджету Упорненского сельского поселения Павловского района» признать утратившими силу с 1 января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поселения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ab/>
        <w:tab/>
        <w:t>А.В.Браславец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Упорненского сельского поселения Павлов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2.2017 № 134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709" w:right="566" w:hanging="0"/>
        <w:contextualSpacing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right="566" w:hanging="0"/>
        <w:contextualSpacing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right="566" w:hanging="0"/>
        <w:contextualSpacing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нения целевых статей расходов бюджета Упорненского сельского поселения Павловского район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Настоящие Правил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т единую структуру кода целевой статьи для отражения направления бюджетных ассигнований на реализацию муниципальных программ Упорненского сельского поселения Павловского района и непрограммных направлений деятельности администрации Упорненского сельского поселения Павловского района (в целях настоящих Правил – непрограммные направления деятельности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ют порядок применения целевых статей классификации расходов бюджета поселения (далее – расходов бюджетов), а также расх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бюджетов другого уровн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ют наименования направлений расходов, увязываемых с целевыми статьями подпрограмм муниципальных  программ Упорненского сельского поселения Павловского района, непрограммными направлениями расходов администрации Упорненского сельского поселения Павловского района, порядок применения которых установлен приказом 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изменениями и дополнениями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елевые статьи расходов бюджета поселения обеспечивают привязку бюджетных ассигнований бюджета поселения к муниципальным программам Упорненского сельского поселения Павловского района и непрограммным направлениям деятельности администрации Упорненского сельского поселения Павловского района и (или) к расходным обязательствам, подлежащим исполнению за счет средств бюджета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да целевой статьи расходов бюджета поселения включает следующие составные части (таблица 1):</w:t>
      </w:r>
    </w:p>
    <w:p>
      <w:pPr>
        <w:pStyle w:val="Normal"/>
        <w:numPr>
          <w:ilvl w:val="0"/>
          <w:numId w:val="2"/>
        </w:numPr>
        <w:spacing w:before="0" w:after="0"/>
        <w:ind w:left="106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д программного (непрограммного) направления расходов  (8 - 9 разряды кода классификации расходов) – предназначен для кодирования муниципальных программ Упорненского сельского поселения Павловского района, непрограммных направлени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106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д подпрограммы (10 разряд кода классификации расходов бюджетов)– предназначен для кодирования подпрограмм муниципальных программ Упорненского сельского поселения Павловского района (основных мероприятий), непрограммных направлени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106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(11 - 14 разряды кода классификации расходов бюджетов)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222"/>
        <w:contextualSpacing/>
        <w:jc w:val="both"/>
        <w:rPr/>
      </w:pPr>
      <w:r>
        <w:rPr/>
        <w:t>Таблица 1</w:t>
      </w:r>
    </w:p>
    <w:tbl>
      <w:tblPr>
        <w:tblW w:w="86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2552"/>
        <w:gridCol w:w="992"/>
        <w:gridCol w:w="992"/>
        <w:gridCol w:w="992"/>
        <w:gridCol w:w="709"/>
      </w:tblGrid>
      <w:tr>
        <w:trPr>
          <w:trHeight w:val="397" w:hRule="atLeast"/>
          <w:cantSplit w:val="true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</w:tr>
      <w:tr>
        <w:trPr>
          <w:trHeight w:val="13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Коду подпрограммы целевой статьи расходов бюджета поселенияприсваиваются уникальные коды, сформированные с применением буквенно-цифрового ряда: 1, 2, 3, 4, 5, 6, 7, 8, 9, Б, Г, Д, Ж, И, Л, П, Ф, Ц, Ч, Ш, Э, Ю, 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Наименования целевых статей бюджета поселения устанавливаются администрацией Упорненского сельского поселения Павловского района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муниципальных программ Упорненского сельского поселения Павловского района и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4"/>
        <w:rPr/>
      </w:pPr>
      <w:r>
        <w:rPr>
          <w:sz w:val="28"/>
          <w:szCs w:val="28"/>
        </w:rPr>
        <w:t>подпрограмм муниципальных программ Упорненского сельского поселения Павловского района, подпрограмм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направлений расход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равила применения целевых статей бюджета Упорненского сельского поселения Павловского района установлены в разделе 3 настоящих Прави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еречень универсальных направлений расходов, которые могут применяться в различных целевых статьях, установлен разделом 3.3 "Универсальные направления расходов, увязываемые с целевыми статьями муниципальных программ, непрограммными направлениями расходов администрации Упорненского сельского поселения Павловского района"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Увязка универсальных направлений расходов с подпрограммой муниципальной программы Упорненского сельского поселения Павловского района устанавливается в рамках решения о бюджете поселения и (или) сводной бюджетной росписи бюджета поселения по следующей структуре кода целевой статьи:</w:t>
      </w:r>
    </w:p>
    <w:tbl>
      <w:tblPr>
        <w:tblW w:w="9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Х  0  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Упорненского сельского поселения Павловск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Х Х  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 Упорненского сельского поселения Павловск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Х Х 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на реализацию подпрограммы муниципальной программы Упорненского сельского поселения Павловского района;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язка универсальных направлений расходов с основным непрограммным направлением расходов администрации Упорненского сельского поселения Павловского района устанавливается в рамках решения о бюджете поселения и (или) сводной бюджетной росписи бюджета поселения по следующей структуре кода целевой стать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  0  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расходов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 Х  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программного направления расходов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 Х 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еализации непрограммных расходов;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Х  0  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расходов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Х Х  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программного направления расходов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Х Х 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еализации непрограммных расходов.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4"/>
        <w:rPr/>
      </w:pPr>
      <w:r>
        <w:rPr>
          <w:sz w:val="28"/>
          <w:szCs w:val="28"/>
        </w:rPr>
        <w:t>Расходы поселения на финансовое обеспечение выполнения функций администрации поселения и  муниципальных бюджетных  учреждений посления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90 "Расходы на обеспечение функций органов местного самоуправления"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590 "Расходы на обеспечение деятельности (оказание услуг) муниципальных учреждений"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4"/>
        <w:rPr/>
      </w:pPr>
      <w:r>
        <w:rPr>
          <w:sz w:val="28"/>
          <w:szCs w:val="28"/>
        </w:rPr>
        <w:t>Расходы бюджета поселения на финансовое обеспечения мероприятий и (или) обособленных функций администрации поселе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, подлежат отражению по соответствующим целевым статьям, содержащих направление расходов 9999 "Реализация других мероприятий"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тражения расходов бюджета, 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х осуществляется за счет субсидий, субвенций ины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бюджетных трансфертов, имеющих целевое назначение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емых из бюджетов другого уровн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/>
      </w:pPr>
      <w:r>
        <w:rPr>
          <w:sz w:val="28"/>
          <w:szCs w:val="28"/>
        </w:rPr>
        <w:t>1. В настоящем разделе установлен порядок установления в 11–14 разрядах кода целевых статей расходов бюджетов  (далее – кода направления расходов бюджета)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) по отражению расходов  бюджета поселения , направленных н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исполнение расходных обязательств, финансовое обеспечение которых осуществляется из бюджета другого уровн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выполнение условий софинансирования расходных обязательств, финансовое обеспечение которых осуществляется из бюджета другого уровн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на финансовое обеспечение дополнительных расходов, необходимых для полного исполнения расходных обязательств администрации Краснодарского края, принятых в целях исполнения переданных полномочий Российской Федерации, а также на финансовое обеспечение дополнительных расходов, необходимых для полного исполнения расходных обязательств администрации Краснодарского кра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/>
      </w:pPr>
      <w:r>
        <w:rPr>
          <w:sz w:val="28"/>
          <w:szCs w:val="28"/>
        </w:rPr>
        <w:t>2. Коды направления расходов бюджета 30010 - 39990 и 50010 - 59990 (коды) используются исключительно для отражения расходов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1.07.2013года №65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/>
      </w:pPr>
      <w:r>
        <w:rPr>
          <w:sz w:val="28"/>
          <w:szCs w:val="28"/>
        </w:rPr>
        <w:t xml:space="preserve">3. Порядок установления кодов направления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10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990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/>
      </w:pPr>
      <w:r>
        <w:rPr>
          <w:sz w:val="28"/>
          <w:szCs w:val="28"/>
        </w:rPr>
        <w:t xml:space="preserve">3.1. Коды направления расходов бюджет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10 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4990 используются для отражения расходов  бюджета поселения, источником финансового обеспечения которых являются целевые межбюджетные трансферты, и должны быть идентичны коду соответствующих направлений расходов краевого бюджета, по которым отражаются расходы краевого бюджета на предоставление вышеуказанных межбюджетных трансфертов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 этом наименование указанного направления расходов  бюджета поселения, (наименование целевой статьи, содержащей соответствующее направление расходов бюджета) не включает указание на наименование межбюджетного трансферта, являющегося источником финансового обеспечения расходов  бюджета поселени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/>
      </w:pPr>
      <w:r>
        <w:rPr>
          <w:sz w:val="28"/>
          <w:szCs w:val="28"/>
        </w:rPr>
        <w:t xml:space="preserve">3.2. Коды направления расходов бюджет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5010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9990 используются исключительно для отражения расходов  бюджета поселения, направленных на выполнение условий софинансирования расходных обязательств, финансовое обеспечение которых частично осуществляется из краевого бюджета, а также для отражения дополнительных расходов, принятых в целях исполнения переданных полномочий Краснодарского края сверх объёмов субвенций из краевого бюджет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кодам направлений расходов бюджетов поселения65ХХХ, 66ХХХ, 67ХХХ, 68ХХХ, 69ХХХ отражаются дополнительные расходы  бюджета поселения к расходам местного бюджета, указанным во втором абзаце пункта 3.1 настоящего раздела, и отраженным в бюджете поселения по кодам направлений расходов местного бюджета 60ХХХ, 61ХХХ, 62ХХХ, 63ХХХ, 64ХХХ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ри этом коды направлений расходов 65ХХХ– 69ХХХ, указанные в 13 - 14 разрядах кода расходов бюджетов, и их наименование должны быть идентичны соответствующим значениям и наименованиям (с учетом требования пункта 3.1) кодов направлений бюджета поселения 60ХХХ – 64ХХХ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4. Порядок установления кодов направления расходов бюджетов 70010 – 79990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/>
      </w:pPr>
      <w:r>
        <w:rPr>
          <w:sz w:val="28"/>
          <w:szCs w:val="28"/>
        </w:rPr>
        <w:t>4.1. Коды направления расходов бюджета 70010 - 79990 используются для отражения расходов  бюджета поселения, источником финансового обеспечения которых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целевые межбюджетные трансферты, предоставляемые в целях выполнения условий софинансирования расходных обязательств, финансовое обеспечение которых частично осуществляется за счет средств федерального бюджет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- целевых межбюджетных трансфертов на финансовое обеспечение дополнительных расходов краевого бюджета на исполнение расходных обязательств Краснодарского края, принятых в целях исполнения переданных полномочий Российской Федерации сверх объёмов субвенций из федерального бюджета и направленных в форме субвенций в местные бюджеты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 этом наименование указанного направления расходов  бюджета поселения, (наименование целевой статьи, содержащей соответствующее направление расходов бюджета) не включает указание на наименование краевого трансферта, являющегося источником финансового обеспечения расходов соответствующего бюджет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5. Порядок установления кодов направления расходов бюджетов 8001-8999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Коды направления расходов бюджета 8001-8999 используются исключительно для отражения расходов  бюджета поселения, направленных на выполнение условий софинансирование расходных обязательств, финансовое обеспечение которых частично осуществляется за счет средств федерального бюджета, а так же для отражения дополнительных расходов, принятых в целях исполнения переданных полномочий Российской Федерации сверх объемов субвенций из федерального бюдж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 поселения, осуществляемые по кодам направлений расходов бюджета идентичны коду соответствующих направлений расходов федерального бюджета, по которым отражаются расходы федерального бюджета на предоставление межбюджетных трансфертов, указанным в пункте 2 настоящего раздел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 этом наименование указанного направления расходов  бюджета поселения,  (наименование целевой статьи, содержащей соответствующее направление расходов бюджета) не включает указание на наименование федерального трансферта, являющегося источником финансового обеспечения расходов соответствующего бюджет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6. Отражение в 2016 году расходов  бюджета поселения, осуществляемых за счет остатков целевых межбюджетных трансфертов из бюджетов другого уровня прошлых лет, производи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ри сохранении бюджета другого уровня расходных обязательств по предоставлению в 2016 году межбюджетных трансфертов на указанные цели - по соответствующим направлениям расходов, приведенным в пунктах 3 настоящего раздел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ри отсутствии у бюджета другого уровня расходных обязательств по предоставлению в 2016 году целевых межбюджетных трансфертов на указанные цели - по направлению расходов 9997 "Прочие мероприятия, осуществляемые за счет межбюджетных трансфертов прошлых лет из бюджетов другого уровня"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и правила отнесения расходов бюджета Упорненского сельского поселения Павловского района на соответствующие целевые стать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right="566" w:hanging="0"/>
        <w:contextualSpacing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Ведомственные целевые  программы Упорнен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right="566" w:hanging="709"/>
        <w:contextualSpacing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4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right="566" w:hanging="709"/>
        <w:contextualSpacing/>
        <w:jc w:val="both"/>
        <w:outlineLvl w:val="4"/>
        <w:rPr/>
      </w:pPr>
      <w:r>
        <w:rPr>
          <w:b/>
          <w:bCs/>
          <w:sz w:val="28"/>
          <w:szCs w:val="28"/>
        </w:rPr>
        <w:t>69 1 00 10070 Ведомственная ц</w:t>
      </w:r>
      <w:r>
        <w:rPr>
          <w:b/>
          <w:sz w:val="28"/>
          <w:szCs w:val="28"/>
        </w:rPr>
        <w:t>елевая программа «Молодежь Упорненского сельского поселения» на 2016-2018 год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right="566" w:hanging="709"/>
        <w:contextualSpacing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66" w:firstLine="708"/>
        <w:contextualSpacing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на реализацию ведомственной целевой программы «Молодежь Упорненского сельского поселения»» на 2016-2018 годы», утвержденной постановлением главы Упорненского сельского поселения Павловского района №81 от 07.11.2015 года «Об утверждении целевой программы «Молодежь Упорненского сельского поселения» на 2016-2018 годы», осуществляемая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66" w:firstLine="708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66" w:firstLine="708"/>
        <w:contextualSpacing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69 1 00 10000 Организация и проведение комплекса мероприятий, направленных на физической, творческое, духовное и интеллектуальное развитие молодеж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66" w:firstLine="708"/>
        <w:contextualSpacing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66" w:firstLine="708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на реализацию мероприятий  вышеуказанной целевой программ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66" w:firstLine="708"/>
        <w:contextualSpacing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69 1 00 10000 Организация и проведение комплекса мероприятий, направленных на физической, творческое, духовное и интеллектуальное развитие молодеж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66" w:firstLine="708"/>
        <w:contextualSpacing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  <w:sz w:val="28"/>
          <w:szCs w:val="28"/>
        </w:rPr>
        <w:t>54 0 01 10070 Ведомственная целевая программа «Информатизация администрации Упорненского сельского поселения Павловского района на 2018 год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66" w:firstLine="708"/>
        <w:contextualSpacing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реализацию ведомственной целевой программы </w:t>
      </w:r>
      <w:r>
        <w:rPr>
          <w:bCs/>
          <w:sz w:val="28"/>
          <w:szCs w:val="28"/>
        </w:rPr>
        <w:t>«Информатизация администрации Упорненского сельского поселения Павловского района на 2018 год»</w:t>
      </w:r>
      <w:r>
        <w:rPr>
          <w:sz w:val="28"/>
          <w:szCs w:val="28"/>
        </w:rPr>
        <w:t>, утвержденной постановлением главы Упорненского сельского поселения Павловского района № 116 от 07.11.2017 г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ведомственной целевой программы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«Информатизация администрации Упорненского сельского поселения Павлского района на 2018 год»</w:t>
      </w:r>
      <w:r>
        <w:rPr>
          <w:sz w:val="28"/>
          <w:szCs w:val="28"/>
        </w:rPr>
        <w:t>, осуществляемая по следующим подпрограммам муниципальной программ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54 0 01 00000  Защита информации: продление срока, имеющегося антивирусного программного обеспечения (АВПО) приобретение единого антивирусного программного обеспечения; Обслуживание программного продукта «АРМ муниципал»;Обслуживание, продление электронно-цифровой подписи СКБ «Контур»; Информационное обслуживание официального сайта поселения; Настройка персонального компьютера; Программное Обеспечение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ient</w:t>
      </w:r>
      <w:r>
        <w:rPr>
          <w:sz w:val="28"/>
          <w:szCs w:val="28"/>
        </w:rPr>
        <w:t xml:space="preserve"> 3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КС3),РЗО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 0 01 10070 Ведомственная целевая прграмма«Укрепление материально-технической базы администрации Упорненского сельского поселения Павловского района в 2018 году»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о данной целевой статье отражаются расходы на реализацию ведомственной целевой программы «Укрепление материально-технической базы администрации Упорненского сельского поселения Павловского района в 2018 году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утвержденной постановлением главы Упорненского сельского поселения Павловского района № 115 от 07.11.2017 г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ведомственной целевой программы </w:t>
      </w:r>
      <w:r>
        <w:rPr>
          <w:sz w:val="28"/>
          <w:szCs w:val="28"/>
        </w:rPr>
        <w:t>«Укрепление материально-технической базы администрации Упорненского сельского поселения Павловского района в 2018 году», осуществляемая по следующим подпрограммам муниципальной программ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55 0 01 00000 Создание условий для полноценной и бесперебойной работы руководства поселения и служб администрации Упорненского сельского поселения Павловского райо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66" w:firstLine="708"/>
        <w:contextualSpacing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3 0 01 100070 </w:t>
      </w:r>
      <w:r>
        <w:rPr>
          <w:b/>
          <w:bCs/>
          <w:color w:val="000000"/>
          <w:sz w:val="28"/>
          <w:szCs w:val="28"/>
        </w:rPr>
        <w:t>Ведомственная целевая программа «О противодействии коррупции» Упорненского сельского поселения Павловского района на  2016-2018 год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66" w:firstLine="708"/>
        <w:contextualSpacing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66" w:firstLine="708"/>
        <w:contextualSpacing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реализацию ведомственной целевой программы </w:t>
      </w:r>
      <w:r>
        <w:rPr>
          <w:bCs/>
          <w:color w:val="000000"/>
          <w:sz w:val="28"/>
          <w:szCs w:val="28"/>
        </w:rPr>
        <w:t>«О противодействии коррупции» Упорненского сельского поселения Павловского района на  2016-2018 год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66" w:firstLine="708"/>
        <w:contextualSpacing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66" w:firstLine="708"/>
        <w:contextualSpacing/>
        <w:jc w:val="both"/>
        <w:outlineLvl w:val="4"/>
        <w:rPr/>
      </w:pPr>
      <w:r>
        <w:rPr>
          <w:b/>
          <w:bCs/>
          <w:sz w:val="28"/>
          <w:szCs w:val="28"/>
        </w:rPr>
        <w:t xml:space="preserve">75 0 01 10070 </w:t>
      </w:r>
      <w:r>
        <w:rPr>
          <w:b/>
          <w:sz w:val="28"/>
          <w:szCs w:val="28"/>
        </w:rPr>
        <w:t>Ведомственная целевая программа «Формирование современной городской среды на территории Упорненского сельского поселения на 2018-2022 год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66" w:firstLine="708"/>
        <w:contextualSpacing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66" w:firstLine="708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реализацию ведомственной целевой программы </w:t>
      </w:r>
      <w:r>
        <w:rPr>
          <w:bCs/>
          <w:color w:val="000000"/>
          <w:sz w:val="28"/>
          <w:szCs w:val="28"/>
        </w:rPr>
        <w:t>«О противодействии коррупции» Упорненского сельского поселения Павловского района на  2016-2018 год,</w:t>
      </w:r>
      <w:r>
        <w:rPr>
          <w:sz w:val="28"/>
          <w:szCs w:val="28"/>
        </w:rPr>
        <w:t xml:space="preserve"> утвержденной постановлением главы Упорненского сельского поселения Павловского района № 107 от 23.10.2017 г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ведомственной целевой программы </w:t>
      </w:r>
      <w:r>
        <w:rPr>
          <w:sz w:val="28"/>
          <w:szCs w:val="28"/>
        </w:rPr>
        <w:t>«Формирование современной городской среды на территории Упорненского сельского поселения на 2018-2022 год», осуществляемая по следующим подпрограммам муниципальной программ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75 0 01 00000 Повышение уровня внешнего благоустройства; создание комфортных и безопасных условий проживания граждан; создание условий для массового отдыха жителей и организация обустройства мест массового пребывания нас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66" w:firstLine="708"/>
        <w:contextualSpacing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66" w:firstLine="708"/>
        <w:contextualSpacing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66" w:firstLine="708"/>
        <w:contextualSpacing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Непрограммные направления расходов бюдж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right="566" w:hanging="0"/>
        <w:contextualSpacing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4"/>
        <w:rPr/>
      </w:pPr>
      <w:r>
        <w:rPr>
          <w:b/>
          <w:bCs/>
          <w:sz w:val="28"/>
          <w:szCs w:val="28"/>
        </w:rPr>
        <w:t xml:space="preserve">50 0 00 00000 Обеспечение деятельности высшего органа исполнительно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сти Упорнен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Павловского района на обеспечение деятельности высшего органа исполнительной власти Упорненск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4"/>
        <w:rPr/>
      </w:pPr>
      <w:r>
        <w:rPr>
          <w:b/>
          <w:bCs/>
          <w:sz w:val="28"/>
          <w:szCs w:val="28"/>
        </w:rPr>
        <w:t>50 1 00 00000 Высшее должностное лиц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Павловского района на обеспечение деятельности высшего органа исполнительной власти Упорненского сельского поселения Павловского района по соответствующи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4"/>
        <w:rPr/>
      </w:pPr>
      <w:r>
        <w:rPr>
          <w:b/>
          <w:bCs/>
          <w:sz w:val="28"/>
          <w:szCs w:val="28"/>
        </w:rPr>
        <w:t xml:space="preserve">51 0 00 00000 Обеспечение деятельности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1 1 00 00000 Обеспечение функционирования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Павловского района на обеспечение деятельности администрации Упорненского сельского поселения Павловского района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1 2 00 00000 Административные комиссии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Павловского района на реализацию мероприятий, связанных с финансированием административных комиссий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60190 Осуществление отдельных государственных полномочий по образованию и организации деятельности административных комисс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Упорненского сельского поселения Павловского района на осуществление отдельных государственных полномочий по образованию и организации деятельности административных комисс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51 3 00 00000 Финансовое обеспечение непредвиденных расходов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Павловского района на реализацию подпрограммы в части использования средств резервного фонда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4"/>
        <w:rPr/>
      </w:pPr>
      <w:r>
        <w:rPr>
          <w:sz w:val="28"/>
          <w:szCs w:val="28"/>
        </w:rPr>
        <w:t>- 20590 Резервные фонды администрации Упорненск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 данному направлению расходов отражаются расходы средств резервного фонда администрации Упорненск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51 4 00 00000 Реализация муниципальных функций,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язанных с муниципальным управлением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Павловского района на реализацию муниципальных функций, связанных с муниципальным управлением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4"/>
        <w:rPr/>
      </w:pPr>
      <w:r>
        <w:rPr>
          <w:sz w:val="28"/>
          <w:szCs w:val="28"/>
        </w:rPr>
        <w:t>- 10050 Прочие обязательств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Упорненского сельского поселения Павловского района на реализацию муниципальных функций, связанных с муниципальным управлением, в том числе: </w:t>
      </w:r>
    </w:p>
    <w:p>
      <w:pPr>
        <w:pStyle w:val="Normal"/>
        <w:spacing w:before="0" w:after="0"/>
        <w:ind w:left="-108" w:right="-87" w:firstLine="8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(увеличение) уставных фондов муниципальных унитарных предприятий;</w:t>
      </w:r>
    </w:p>
    <w:p>
      <w:pPr>
        <w:pStyle w:val="Normal"/>
        <w:spacing w:before="0" w:after="0"/>
        <w:ind w:left="-108" w:right="-87" w:firstLine="8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выполнением других обязательств Упорненского сельского поселения Павловского района в указанной сфере деятельности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" w:firstLine="708"/>
        <w:contextualSpacing/>
        <w:jc w:val="both"/>
        <w:outlineLvl w:val="4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2 1 00 00000 Мероприятия в рамках управления имуществом Упорнен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" w:firstLine="708"/>
        <w:contextualSpacing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" w:firstLine="708"/>
        <w:contextualSpacing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Павловского района на мероприятия в рамках управления муниципальным имуществом Упорнен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4"/>
        <w:rPr/>
      </w:pPr>
      <w:r>
        <w:rPr>
          <w:b/>
          <w:bCs/>
          <w:sz w:val="28"/>
          <w:szCs w:val="28"/>
        </w:rPr>
        <w:t>53 1 00 00000 Прочие обязательства государст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Павловского района на прочие обязательства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56 0 00 00000 Поддержка дорожного хозяйст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6 1 00 00000 Дорожное хозяйство (дорожные фонды)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связанные со строительством, реконструкцией, капитальным ремонтом и содержанием автомобильных дорог местного значения Упорненского сельского поселения Павловского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96" w:firstLine="720"/>
        <w:contextualSpacing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 1 00 00000 Проведение выборов  референдум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связанные с проведением выборов в Совет Упорненского сельского поселения Павловского района и  главы Упорненского сельского поселения Павловского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 1 00 00000 Осуществление первичного воинского учета на территориях, где отсутствуют военные комиссариаты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связанные с осуществление первичного воинского учета на территориях, где отсутствуют военные комиссариат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 1 00 00000 Дворцы и дома культуры, другие учреждения культуры и средств массовой информ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связанные с обеспечением деятельности (оказанием услуг Муниципального бюджетного учреждения «Дом культуры муниципального образования Павловский район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 3 00 00000 Библиотеки</w:t>
      </w:r>
    </w:p>
    <w:p>
      <w:pPr>
        <w:pStyle w:val="Normal"/>
        <w:spacing w:before="0" w:after="0"/>
        <w:ind w:left="708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связанные с обеспечением деятельности (оказанием услуг)  Муниципального бюджетного учреждения «Библиотека муниципального образования Павловский район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 3 00 00000 Сохранение, использование и популяризация объектов культурного наслед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связанные с содержанием памятников истории и культуры, находящихся в собственности посе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62 1 00 00000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связанные с предупреждением и ликвидацией последствий чрезвычайных ситуаций и стихийных бедствий природного и техногенного характер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>
          <w:b/>
          <w:sz w:val="28"/>
          <w:szCs w:val="28"/>
        </w:rPr>
        <w:t>62 3 00 00000  Подготовка населения и организаций к действиям в чрезвычайной ситуации в мирное и военное время</w:t>
      </w:r>
    </w:p>
    <w:p>
      <w:pPr>
        <w:pStyle w:val="Normal"/>
        <w:spacing w:before="0" w:after="0"/>
        <w:ind w:left="708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08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связанные с подготовкой населения и организаций к действиям в чрезвычайной ситуации в мирное и военное время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08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 4 00 00000 Реализация других функций, связанных с обеспечением национальной безопасности и правоохранительной деятельности</w:t>
      </w:r>
    </w:p>
    <w:p>
      <w:pPr>
        <w:pStyle w:val="Normal"/>
        <w:spacing w:before="0" w:after="0"/>
        <w:ind w:left="708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связанные с реализацией других функций, связанных с обеспечением национальной безопасности и правоохранительной деятель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708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 1 00 00000 Развитие мер  социальной поддержки отдельных категорий граждан</w:t>
      </w:r>
    </w:p>
    <w:p>
      <w:pPr>
        <w:pStyle w:val="Normal"/>
        <w:spacing w:before="240" w:after="0"/>
        <w:ind w:left="708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связанные с дополнительным финансовым обеспечением лиц, занимавших должности муниципальной службы согласно закону Краснодарского края от 25.07.2005 года № 920-КЗ.</w:t>
      </w:r>
    </w:p>
    <w:p>
      <w:pPr>
        <w:pStyle w:val="Normal"/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 1 00 00000 Уличное освещ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связанные со строительством, реконструкцией, капитальным, ремонтом и содержанием уличного освещения Упорненского сельского поселения Павловского района</w:t>
      </w:r>
    </w:p>
    <w:p>
      <w:pPr>
        <w:pStyle w:val="Normal"/>
        <w:tabs>
          <w:tab w:val="clear" w:pos="851"/>
          <w:tab w:val="left" w:pos="262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67 2 00 00000 Благоустройство и озелен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связанные с организацией благоустройства и озеленением территории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 3 00 00000 Организация и содержание мест захороне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связанные с содержанием мест захоронения на территории Упорненского сельского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67 4 00 00000 Прочие мероприятия по благоустройству территории Упорненского сельского поселения Павловского района</w:t>
      </w:r>
    </w:p>
    <w:p>
      <w:pPr>
        <w:pStyle w:val="Normal"/>
        <w:spacing w:before="0" w:after="0"/>
        <w:ind w:left="708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связанные с созданием условий для массового отдыха жителей поселения и организация обустройства  мест массового отдыха на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68 1 00 00000 Контрольно-счетная палат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связанные с обеспечением деятельности финансовых, налоговых и таможенных органов финансового (финансово-бюджетного) надзора – передачей межбюджетных трансфертов на содержание Контрольно-счетной палаты муниципального образования Павловский район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9 1 00 00000 Оздоровление детей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связанные с проведением мероприятий по проведению комплекса мероприятий, направленных на физическое , творческое, духовное и интеллектуальное развитие молодеж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 0 00 00000 Другие непрограммные направления деятельности администрации Упорнен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right="566" w:hanging="0"/>
        <w:contextualSpacing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 9 00 00000 Непрограммные расход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Павловского района на реализацию мероприятий непрограммых расходов по соответствующи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10140 Мероприятия по обеспечению мобилизационной готовности экономик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Упорненского сельского поселения Павловского района на мероприятия по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ю и сохранению мобилизационного фонда документации; сохранению запасов материальных ценностей мобилизационного резерва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подготовки и переподготовки мобилизационного резерва и учебно-сборовых мероприяти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ю учений и тренировок по мобилизационному развёртыванию и выполнению мобилизационных планов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ю специальных мероприятий в обеспечение мобилизационных планов экономик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, хранению и выдаче по предназначению материальных ценностей мобилизационного резерв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53910 Проведение Всероссийской сельскохозяйственной переписи в 2016 год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Упорненского сельского поселения Павловского района на мероприятия по проведению Всероссийской сельскохозяйственной переписи в 2017 году, за счёт средств Федерального бюдж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right="566" w:hanging="0"/>
        <w:contextualSpacing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hanging="0"/>
        <w:contextualSpacing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. Универсальные направления расходов, увязываемые с целевыми статьями основных мероприятий  подпрограмм муниципальных программ непрограммными направлениями расходов органов местного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hanging="0"/>
        <w:contextualSpacing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управления Упорнен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90 Расходы на обеспечение функций органов местного самоуправления.</w:t>
      </w:r>
    </w:p>
    <w:p>
      <w:pPr>
        <w:pStyle w:val="Normal"/>
        <w:autoSpaceDE w:val="false"/>
        <w:spacing w:before="0" w:after="0"/>
        <w:ind w:right="-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выполнения функций органами местного самоуправления муниципального образования:</w:t>
      </w:r>
    </w:p>
    <w:p>
      <w:pPr>
        <w:pStyle w:val="Normal"/>
        <w:autoSpaceDE w:val="false"/>
        <w:spacing w:before="0" w:after="0"/>
        <w:ind w:right="-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с учетом начислений высшего должностного лица органа местного самоуправления;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, с учетом начислений, руководителя Контрольно-счетной палаты поселения и его заместителя;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ппаратов органов исполнительной власти Упорненского сельского поселения Павловского района;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ппаратов органов финансового контроля и надзора Упорненского сельского поселения Павловского района;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не учитываются расходы на строительство административных зданий и жилищное строительство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590 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9010 Приобретение муниципальными учреждениями движимого имуществ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 бюджета поселения , направляемые на создание или увеличение стоимости  муниципального имущества (за исключением бюджетных инвестиций в объекты капитального строительства), закреплённого за подведомственными муниципальными учреждения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9020 Осуществление муниципальными учреждениями капитального ремонта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поселения на проведение капитального ремонта муниципальных учреждений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709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070 Реализация мероприятий муниципальной  программы.</w:t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Упорненского сельского поселения Павловского района на реализацию мероприятий подпрограммы муниципальной программы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Calibri"/>
          <w:sz w:val="28"/>
          <w:szCs w:val="28"/>
        </w:rPr>
        <w:t>Глава  Упорненского сельского поселения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вловского района                                                                  А.В.Браславец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7"/>
      </w:tblGrid>
      <w:tr>
        <w:trPr>
          <w:trHeight w:val="126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ind w:left="-29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left="-29" w:right="-5"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-29" w:right="-5"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го сельского поселения Павловского района</w:t>
            </w:r>
          </w:p>
          <w:p>
            <w:pPr>
              <w:pStyle w:val="Normal"/>
              <w:ind w:left="-29" w:right="-5" w:firstLine="29"/>
              <w:jc w:val="center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</w:rPr>
              <w:t>от  01.12.2017 года №  134</w:t>
            </w:r>
          </w:p>
          <w:p>
            <w:pPr>
              <w:pStyle w:val="Normal"/>
              <w:ind w:left="-29" w:right="-5" w:firstLine="29"/>
              <w:jc w:val="center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</w:r>
          </w:p>
        </w:tc>
      </w:tr>
    </w:tbl>
    <w:p>
      <w:pPr>
        <w:pStyle w:val="Normal"/>
        <w:ind w:left="432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дов подвидов по видам доходов классификации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оселения</w:t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611"/>
      </w:tblGrid>
      <w:tr>
        <w:trPr>
          <w:trHeight w:val="37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кодов подвидов по видам доходов классификации доходов бюджета посе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607"/>
        <w:gridCol w:w="20"/>
      </w:tblGrid>
      <w:tr>
        <w:trPr>
          <w:tblHeader w:val="true"/>
          <w:trHeight w:val="3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995 10 0000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  поселений</w:t>
            </w:r>
          </w:p>
        </w:tc>
      </w:tr>
      <w:tr>
        <w:trPr>
          <w:trHeight w:val="62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995 10 0000 13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 поселений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32000 10 0000 1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 поселений)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90050 10 0000 1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1050 10 0000 18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сельских поселений  </w:t>
            </w:r>
          </w:p>
        </w:tc>
      </w:tr>
      <w:tr>
        <w:trPr>
          <w:trHeight w:val="28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1 17 05050 10 0000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8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2 18 60010 10 0000 15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 муниципальных районов</w:t>
            </w:r>
          </w:p>
        </w:tc>
      </w:tr>
      <w:tr>
        <w:trPr>
          <w:trHeight w:val="28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2 19 60010 10 0000 15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2 02 15001 10 0000 15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4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2 02 15002 10 0000 15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18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10 0000 15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8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10 0000 15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10 0000 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2 02 45144 10 0000 151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сельских поселений на комплектование книжных фондов библиотек муниципального образования</w:t>
            </w:r>
          </w:p>
        </w:tc>
      </w:tr>
      <w:tr>
        <w:trPr>
          <w:trHeight w:val="59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2 07 05000 10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18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8 05000 10 0000 18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5 02 01 10 0000 5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1 10 0000 61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Ю.А.Ищенк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Arial Unicode MS" w:cs="Mangal"/>
      <w:kern w:val="2"/>
      <w:szCs w:val="20"/>
      <w:lang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8:00Z</dcterms:created>
  <dc:creator>ВысторопскаяЛВ</dc:creator>
  <dc:description/>
  <cp:keywords/>
  <dc:language>en-US</dc:language>
  <cp:lastModifiedBy>Upor</cp:lastModifiedBy>
  <cp:lastPrinted>2017-12-05T08:27:00Z</cp:lastPrinted>
  <dcterms:modified xsi:type="dcterms:W3CDTF">2017-12-18T05:23:00Z</dcterms:modified>
  <cp:revision>16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