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024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21"/>
        <w:jc w:val="left"/>
        <w:rPr>
          <w:sz w:val="28"/>
          <w:szCs w:val="28"/>
        </w:rPr>
      </w:pPr>
      <w:r>
        <w:rPr>
          <w:b/>
          <w:bCs/>
        </w:rPr>
        <w:t xml:space="preserve">        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5.12.2017                                                                                   № 136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ведомственной целевой программы «Информатизация администрации Упорненского сельского поселения Павловского района н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.3 Бюджетного Кодекса Российской Федерации, с Федеральным законом от 6 июля 2003 года № 131-ФЗ «Об общих принципах организации местного самоуправления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едомственную целевую программу «Информатизация администрации Упорненского сельского поселения Павловского района на 2017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Признать утратившим силу постановления администрации Упо</w:t>
      </w:r>
      <w:r>
        <w:rPr>
          <w:color w:val="000000"/>
          <w:spacing w:val="-5"/>
          <w:sz w:val="28"/>
          <w:szCs w:val="28"/>
        </w:rPr>
        <w:t xml:space="preserve">рненского </w:t>
      </w:r>
      <w:r>
        <w:rPr>
          <w:color w:val="000000"/>
          <w:sz w:val="28"/>
          <w:szCs w:val="28"/>
        </w:rPr>
        <w:t>сельского поселения Павловского района от 09 февраля 2017 года № 15 «</w:t>
      </w:r>
      <w:r>
        <w:rPr>
          <w:bCs/>
          <w:sz w:val="28"/>
          <w:szCs w:val="28"/>
        </w:rPr>
        <w:t>Об утверждении ведомственной целевой программы «Информатизация администрации Упорненского сельского поселения Павловского района на 2017 год»</w:t>
      </w:r>
      <w:r>
        <w:rPr>
          <w:sz w:val="28"/>
          <w:szCs w:val="28"/>
        </w:rPr>
        <w:t>, от 14 сентября 2017 года № 91 «О внесении изменений в постановление администрации Упорненского сельского поселения № 15 от 09 февраля 2017 года «</w:t>
      </w:r>
      <w:r>
        <w:rPr>
          <w:bCs/>
          <w:sz w:val="28"/>
          <w:szCs w:val="28"/>
        </w:rPr>
        <w:t xml:space="preserve"> Об утверждении ведомственной целевой программы «Информатизация администрации Упорненского сельского поселения Павловского района на 2017 год»</w:t>
      </w:r>
      <w:r>
        <w:rPr>
          <w:sz w:val="28"/>
          <w:szCs w:val="28"/>
        </w:rPr>
        <w:t>», от 18 октября 2017 года № 103 «О внесении изменений в постановление администрации Упорненского сельского поселения № 15 от 09 февраля 2017 года «</w:t>
      </w:r>
      <w:r>
        <w:rPr>
          <w:bCs/>
          <w:sz w:val="28"/>
          <w:szCs w:val="28"/>
        </w:rPr>
        <w:t>Об утверждении ведомственной целевой программы «Информатизация администрации Упорненского сельского поселения Павловского района на 2017 год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5.12.2017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тизация администрации Упорненского сельского поселения Павлов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ой целевой программы «Информатиз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по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 на 2017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Информатизация администрации Упорненского сельского поселения Павловского района на 2017 год» (далее - Программ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7 июля 2006 года № 152-ФЗ «О персональных данных»; Краевая целевая программа «Электронная Кубань 2005-2010 годы»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информационного пространства Упорненского сельского поселения Павловского района, органично включенного в систему информационного пространства Кубани, условий для повышения эффективности местного самоуправления на территории Упорненского сельского поселения за счет внедрения информационных и коммуникационных технологий (далее ИКТ), расширение возможности доступа населения и организаций Упорненского сельского поселения к информации и муниципальным услугам за счет использования ИКТ, повышения уровня и качества жизни населения, формирования конкурентоспособной экономики Упорненского сельского поселения Павловск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азвитие информационной инфраструктуры Упорненского сельского поселения, формирование информационных ресурс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и социальных институтов на свободное получение, распространение и использования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оступности информации на основе использования ИКТ путем создания официального сайта администрации Упорн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 деятельности исполнительных и представительных органов местного самоуправления на основе использования Икт, формирования информационной культуры и потребностей, соответствующих информационному обще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правленческих решений на основе достоверной и оперативной информации, повышения качества муниципальных услуг населению и бизнесу, снижение издержек и временных затрат на оказание этих услуг, создание условий для повышение инвестиционной привлекательности Упорненского сельского поселени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ные средства Упорненского сельского </w:t>
            </w:r>
            <w:r>
              <w:rPr>
                <w:color w:val="000000"/>
                <w:sz w:val="28"/>
                <w:szCs w:val="28"/>
              </w:rPr>
              <w:t>поселения на 2017 год- 147 300 (сто сорок семь тысяч трист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осуществляет администрация Упорненского сельского поселения Павлов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– это глобальный процесс, связанный с кардинальными изменениями структуры и характера мирового экономического и социального развития, с переходом к наукоемкому производству и новым видам информационного объемн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ой целью информатизации является обеспечения требуемого уровня информированности населения. Этот уровень определяется полной точностью. Достоверностью и своевременностью предоставления информации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информированности вытекают из целей социально-экономического развития обществ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обую важность приобретает информатизация сферы управления. Так как она не только повышает эффективность управления на всех его уровнях.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, как интересы населения, так и интересы отдельных предприятий и отрасле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обеспечению сбалансированности планов пропорций социально - экономического развития, учету местных особенностей этого развит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едомственной целевой программы «Информатизация администрации Упорненского сельского поселения на 2017 год» позволит упорядочить информационные ресурсы Упорненского сельского поселения Павловского района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мероприятия программы (приложение)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3.Финансовое обеспечение программы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Финансирование программы осуществляется за счет средств местного бюдж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Ежегодное финансирование Программы из местного бюджета производится в соответствии с объемом финансирования, установленном в бюджете на соответствующий год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бъемы финансирования Программы носят прогнозированный характер и подлежат ежегодному уточнению при формировании проекта местного бюджета на соответствующий год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ходом реализации программы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Контроль за выполнением программы осуществляется в установленном порядке администрацией Упорненского сельского посел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задачам, постановленным администрацией и администрации муниципального образования Павлов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рост удовлетворенности населения от получения муниципальных услуг (оцениваемый, в том числе по результатам регулярных социологических и маркетинговых исследований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ной реализации муниципальных функций и предоставления муниципальных услуг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и повышение качества принятия управленческих решений в счет развития и использования информационных и коммуникационных технологий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порненском сельском поселении ожидается получение следующих результатов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информационной грамотности населения, оцениваемый в соответствии с принятыми показателями системы мониторинг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рост качества управленческих решений, в том числе в критических ситуациях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и в организациях ожидается получение следующих мотивационных результатов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требительского спроса, снижение административных барьеров и транзакционных издержек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розрачности деятельности, качества систем поддержки решений, рост капитализации, предсказуемости и уверенности в развитии бизнес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селения ожидается получение следующих мотивационных результатов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ых рост качества и удобство получения муниципалах информационных услуг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го общества в Упорненском сельском поселении приведет к социальным преобразованиям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информационной прозрачности и открытости муниципальных структур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ю доверия граждан к деятельности органов власт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му улучшению информационной культуры населения Упорненского сельского поселения, изменению мышления и мировоззрения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ведомственной целевой программе «Информатизация 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Упорненского 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льского поселения Павловского         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йона на 2017 год»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едомственной целевой программы «Информатизация администрации Упорненского сельского поселения Павловского района на 2017 год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6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436"/>
        <w:gridCol w:w="1701"/>
        <w:gridCol w:w="1701"/>
        <w:gridCol w:w="1427"/>
      </w:tblGrid>
      <w:tr>
        <w:trPr>
          <w:trHeight w:val="31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Наименование мероприятия (или подпрограмм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Объем финансирования (тыс. руб.)</w:t>
            </w:r>
          </w:p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7 год</w:t>
            </w:r>
          </w:p>
          <w:p>
            <w:pPr>
              <w:pStyle w:val="Style15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Защита информации: продление срока, имеющегося антивирусного программного обеспечения (АВПО) приобретение единого антивирусного программного обеспече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8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8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служивание программного продукта «АРМ муниципал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,4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,4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служивание, продление электронно-цифровой подписи СКБ «Контур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,4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,4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ционное обслуживание официального сайта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иобретение программного  обеспечения    «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» и </w:t>
            </w:r>
            <w:r>
              <w:rPr>
                <w:lang w:val="en-US"/>
              </w:rPr>
              <w:t>Windows</w:t>
            </w:r>
            <w:r>
              <w:rPr/>
              <w:t xml:space="preserve"> 10</w:t>
            </w:r>
            <w:r>
              <w:rPr>
                <w:lang w:val="en-US"/>
              </w:rPr>
              <w:t>Pro</w:t>
            </w:r>
            <w:r>
              <w:rPr/>
              <w:t xml:space="preserve"> 64-</w:t>
            </w:r>
            <w:r>
              <w:rPr>
                <w:lang w:val="en-US"/>
              </w:rPr>
              <w:t>bit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Бюджет поселе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ние 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ient</w:t>
            </w:r>
            <w:r>
              <w:rPr>
                <w:sz w:val="22"/>
                <w:szCs w:val="22"/>
              </w:rPr>
              <w:t xml:space="preserve"> 3.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(КС3),РЗО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,9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,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персонального компьюте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нформационно-технического обслуживания «СоветникПРОФ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4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147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А.В.Браславец</w:t>
      </w:r>
    </w:p>
    <w:sectPr>
      <w:type w:val="nextPage"/>
      <w:pgSz w:w="11906" w:h="16838"/>
      <w:pgMar w:left="1701" w:right="567" w:gutter="0" w:header="0" w:top="3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36:00Z</dcterms:created>
  <dc:creator>Admin</dc:creator>
  <dc:description/>
  <cp:keywords/>
  <dc:language>en-US</dc:language>
  <cp:lastModifiedBy>Upor</cp:lastModifiedBy>
  <cp:lastPrinted>2017-12-07T10:49:00Z</cp:lastPrinted>
  <dcterms:modified xsi:type="dcterms:W3CDTF">2017-12-07T07:50:00Z</dcterms:modified>
  <cp:revision>41</cp:revision>
  <dc:subject/>
  <dc:title>Об утверждении целевой программы «Информатизация администрации Новолеушковского сельского поселения Павловского района на 2013-2015 годы»</dc:title>
</cp:coreProperties>
</file>