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1.2017            </w:t>
        <w:tab/>
        <w:tab/>
        <w:t xml:space="preserve">                                            </w:t>
        <w:tab/>
        <w:tab/>
        <w:t xml:space="preserve">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  "О   бюджете  Упорненского сельского поселения Павловского района на 2018 год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 в администрации 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 решения  Упорненского сельского поселения Павловского района "О бюджете Упорненского сельского поселения Павловского района  на 2018 год 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 для рассмотрения в установленном порядке проект решения  Упорненского сельского поселения Павловского района "О бюджете Упорненского сельского поселения Павловского района  на 2018 год " (прилагается) с дополнительными материалами (Приложение)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 настоящего  постановления оставляю за 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Браславец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125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07 ноября 2017 года № 119 «Об утверждении  основных направлений  налоговой политики Упорненского сельского поселения Павловского района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07 ноября 2016 года № 118 «Об утверждении  основных направлений  бюджетной политики Упорненского сельского поселения Павловского района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08 ноября 2017 года № 121 «Об утверждении предварительных и ожидаемых итогов социально-экономического развития Упорненского сельского поселения Павловского района за 2017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08 ноября 2017 года №  122 «Об утверждении основных показателей прогноза социально-экономического развития Упорненского сельского поселения Павловского района на 2018 год и плановый период 2019-2020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Упорненского сельского поселения Павловского района от 07 ноября 2017 года № 117 «Об утверждении среднесрочного финансового плана Упорненского сельского поселения Павловского района на 2018-2020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17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ddd</dc:creator>
  <dc:description/>
  <cp:keywords/>
  <dc:language>en-US</dc:language>
  <cp:lastModifiedBy>Upor</cp:lastModifiedBy>
  <cp:lastPrinted>2017-11-13T14:39:00Z</cp:lastPrinted>
  <dcterms:modified xsi:type="dcterms:W3CDTF">2017-11-23T05:38:00Z</dcterms:modified>
  <cp:revision>20</cp:revision>
  <dc:subject/>
  <dc:title>     </dc:title>
</cp:coreProperties>
</file>