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от 08.11.2017  </w:t>
        <w:tab/>
        <w:tab/>
        <w:t xml:space="preserve">              </w:t>
        <w:tab/>
        <w:tab/>
        <w:tab/>
        <w:tab/>
        <w:t xml:space="preserve">                   № 122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8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18  мая 2017 года № 47/92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18 год и плановый период 2019-2020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1042"/>
        <w:gridCol w:w="914"/>
        <w:gridCol w:w="1198"/>
        <w:gridCol w:w="1262"/>
      </w:tblGrid>
      <w:tr>
        <w:trPr>
          <w:trHeight w:val="1570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6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ИЛОЖЕНИЕ    1                          к постановлению администрации Упорненского сельского поселения Павловского района</w:t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от 08.11.2017 г   № 1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>
          <w:trHeight w:val="696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ые показетели социально- экономического развития Упорненского сельского поселения Павловского района на 2017 год и плановый период 2018-2020 годы</w:t>
            </w:r>
          </w:p>
        </w:tc>
      </w:tr>
      <w:tr>
        <w:trPr>
          <w:trHeight w:val="2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единица измерения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5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8</w:t>
            </w:r>
          </w:p>
        </w:tc>
      </w:tr>
      <w:tr>
        <w:trPr>
          <w:trHeight w:val="538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00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0</w:t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  <w:tr>
        <w:trPr>
          <w:trHeight w:val="247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23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 администраци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 xml:space="preserve">Упорненского сельского поселения                             Ю.А.Ищенко       </w:t>
            </w:r>
            <w:r>
              <w:rPr>
                <w:color w:val="000000"/>
                <w:sz w:val="20"/>
              </w:rPr>
              <w:t xml:space="preserve">            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08.11.2017 № 122</w:t>
      </w:r>
    </w:p>
    <w:p>
      <w:pPr>
        <w:pStyle w:val="Normal"/>
        <w:widowControl/>
        <w:tabs>
          <w:tab w:val="clear" w:pos="708"/>
          <w:tab w:val="left" w:pos="5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17 год и плановый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2018-2020 годы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17 год и плановый период 2018-2019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99 человека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 отделение Павловского ОСБ 1813, детский сад №21, основная общеобразовательная школа №18, участок Павловского филиала «ЮТК»,  участок ОАО «Павловскаярайгаз»,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 и К(Ф)Х «Лупина С.В.», 1 малое  предприятие  - СПК коопхоз «Упорный», а также ЗАО «Юбилейное»  за которыми закреплено более 60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ем производства валовой продукции сельского хозяйства во всех категориях хозяйств в  2017 году  свыше 445 млн. рублей. Стабильная, устойчивая работа крупных хозяйств позволит увеличить объем валовой продукции сельского хозяйства в 2018 году до 465 млн. рублей, 2019 году до 485 млн. рублей, в 2020 году до 515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ЗДРАВООХРАНЕНИЕ   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БДОУ №21, МБОУ ООШ №18. Основными направлениями развития образования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вышение материально-технической базы МДОУ №21, замена окон и ремонт летних беседок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роведение планового ремонта здания СОШ №18, замена кровли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реализации статьи 14 Закона Краснодарского края «О местном самоуправлении в Краснодарском крае» на реализацию вопросов местного значения поселения в 2018 году планируется выделить около 700  тыс. рублей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ФИНАНСЫ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лений собственных доходов Упорненского сельского поселения на 2018 год планируется в сумме 4898,3 тыс. рублей, субвенций  из бюджетов других уровней в сумме 78,6  тыс. 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ходя из выше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_Troshina</dc:creator>
  <dc:description/>
  <cp:keywords/>
  <dc:language>en-US</dc:language>
  <cp:lastModifiedBy>Upor</cp:lastModifiedBy>
  <cp:lastPrinted>2017-11-13T14:16:00Z</cp:lastPrinted>
  <dcterms:modified xsi:type="dcterms:W3CDTF">2017-11-23T05:34:00Z</dcterms:modified>
  <cp:revision>50</cp:revision>
  <dc:subject/>
  <dc:title/>
</cp:coreProperties>
</file>