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90245" cy="741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УПОР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 07.11.2017                            </w:t>
        <w:tab/>
        <w:tab/>
        <w:tab/>
        <w:tab/>
        <w:t xml:space="preserve">     </w:t>
        <w:tab/>
        <w:t xml:space="preserve">              № 11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основных направлений налоговой</w:t>
        <w:br/>
        <w:t>политики Упорненского сельского поселения Павловского района на 2018 год</w:t>
        <w:br/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 172 Бюджетного кодекса Российской Федерации, п о с т а н о в л я ю:</w:t>
      </w:r>
      <w:bookmarkStart w:id="0" w:name="sub_102"/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</w:t>
      </w:r>
      <w:hyperlink w:anchor="sub_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основные направления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логовой политики Упорненского  сельского поселения Павловского района на 2018 год (Приложение)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 Контроль за вы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Упорненского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                                                                                  А.В.Браславец                                                                    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5040" w:hanging="0"/>
        <w:jc w:val="right"/>
        <w:rPr/>
      </w:pPr>
      <w:bookmarkStart w:id="3" w:name="sub_1"/>
      <w:bookmarkEnd w:id="3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Упорненского сельского поселения Павловского района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1.2017 № 119</w:t>
      </w:r>
    </w:p>
    <w:p>
      <w:pPr>
        <w:pStyle w:val="Normal"/>
        <w:ind w:left="50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ой политики Упорненского сельского поселения Павловского района на 2018 год -2020 год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налоговой политики Упорненского сельского поселения Павловского района на 2018 год и на плановый период 2019 и 2020 годов подготовлены в рамках составления проекта  бюджета Упорненского сельского поселения Павлов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налоговой политики Упорненского сельского поселения Павловского района разработаны в соответствии с требованиями Бюджетного кодекса Российской Федерации, Решения Совета Упорненского сельского поселения Павловского района "Об утверждении Положения о бюджетном процессе в Упорненском сельском поселении Павловского района».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политика, проводимая Упорненским сельским поселением Павловского района – это комплекс правовых действий, определяющий целенаправленное применение налоговых законов. Основные направления налоговой политики на 2018-2020 годы не предполагают в среднесрочной перспективе внесения радикальных изменений в муниципальные правовые акты Упорненского поселения о налогах. Стратегической  целью налоговой политики продолжает оставаться создание эффективной и стабильной налоговой системы, обеспечивающей бюджетную устойчивость. Для достижения  указанной цели  необходимо решить следующие задач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налогового потенциала налоговой систе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вышение уровня собственных доход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ая политика должна быть ориентирована в первую очередь на мобилизацию налоговых доходов  поселения за счет экономического роста и развития внутреннего налогового потенциала. Дополнительные поступления в  бюджет поселения могут быть получены в результате проведения мероприятий по повышению качества администрирования доходов бюджета, оптимизации существующей системы налоговых льгот по местным налогам на основе проведения оценки эффективности их предоставления, повышения налоговых ставок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Next w:val="true"/>
        <w:widowControl/>
        <w:numPr>
          <w:ilvl w:val="0"/>
          <w:numId w:val="3"/>
        </w:numPr>
        <w:autoSpaceDE w:val="true"/>
        <w:ind w:left="720" w:firstLine="709"/>
        <w:jc w:val="left"/>
        <w:rPr>
          <w:rStyle w:val="InternetLink"/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Style w:val="InternetLink"/>
          <w:rFonts w:cs="Times New Roman" w:ascii="Times New Roman" w:hAnsi="Times New Roman"/>
          <w:b/>
          <w:i/>
          <w:sz w:val="28"/>
          <w:szCs w:val="28"/>
          <w:lang w:val="en-US" w:eastAsia="en-US"/>
        </w:rPr>
        <w:t>Основные итоги исполнения бюджета Упорненского сельского поселения Павловского района в 2016 году и 9 месяцев 2017 года</w:t>
      </w:r>
    </w:p>
    <w:p>
      <w:pPr>
        <w:pStyle w:val="Normal"/>
        <w:ind w:firstLine="709"/>
        <w:jc w:val="both"/>
        <w:rPr>
          <w:rStyle w:val="InternetLink"/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 Упорненского сельского поселения Павловского района по доходам за 2016 год, с учетом безвозмездных поступлений, составило 9 745 253,43  (девять миллионов семьсот сорок пять тысяч двести пятьдесят три  ) рубля 43 копейки, или 65,7% к уровню 2015 года, и по расходам – 7 640 422,82 (семь миллионов шестьсот сорок тысяч четыреста двадцать два) рубля 82 копейки, с превышением доходов над расходами (профицит  бюджета)  в сумме  - </w:t>
        <w:tab/>
        <w:t xml:space="preserve">2 104 830,61 (два миллиона сто четыре тысячи восемьсот тридцать) рублей 61 копей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 комплекса мероприятий организационного, фискального характера, направленных на увеличение наполняемости доходной части бюджета в бюджет  Упорненского сельского поселения Павловского района мобилизовано налоговых и неналоговых доходов в сумме 6 540 782,44 (шесть миллионов пятьсот сорок тысяч семьсот восемьдесят два  ) рубля 44 копейки, или на 123 % к плану, их объем составил 67,1 % всех поступлений  в бюджет Упорненского сельского поселения Павловского района. Поступления налоговых и неналоговых доходов увеличились по сравнению с 2015 годом на 1 733 642,57(один миллион семьсот тридцать три тысячи шестьсот сорок два) рубля 57 копеек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Упорненского сельского поселения Павловского района во взаимодействии с межрайонной инспекцией федеральной налоговой службы России №3 по Краснодарскому краю и Администрацией муниципального образования Павловский район на постоянной основе проводит работу по легализации теневой заработной платы, обеспечению своевременности и полноты выплаты заработной платы работникам предприятий и организаций независимо от форм собственности, погашению задолженности предприятий, организаций и индивидуальных предпринимателей, зарегистрированных и (или) осуществляющих финансово-хозяйственную деятельность на территории Павловского района по налоговым и неналоговым платежам, погашению недоимки жителями поселения - физическими лицами по налоговым платежам, а также по погашению задолженности по арендной пла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девять месяцев 2017 года в бюджет поселения (с учетом безвозмездных поступлений) поступило 3 838 589,04 (три миллиона восемьсот тридцать восемь тысяч пятьсот восемьдесят девять) рублей 04 копейки, или 49,9% к годовому бюджетному назначению. Налоговых и неналоговых доходов мобилизовано в общей сумме 3 169 128 (три миллиона сто шестьдесят девять тысяч сто двадцать восемь) рублей , что составляет 74,8 % к аналогичному периоду 2016 года. Первостепенное внимание сосредоточено на улучшение администрирования доходов бюджета, на вовлечение задолженности по платежам в бюдже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налоговой политики Упорненского сельского поселения Павловского района на 2018-2020 год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задачи налоговой политики Упорненского сельского поселения Павловского района на 2018 – 2020 год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налогового потенциала поселения посредством стимулирования развития новых производств и видов экономической деятельнос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держка инвестиционной активности хозяйствующих субъектов,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использования объектов государственной и муниципальной собственнос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условий для полного и стабильного поступления в бюджет Упорненского сельского поселения Павловского района налогов и сборов и иных обязательных платеж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оговая политика Упорненского сельского поселения Павловского района в 2018 – 2020 года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зируется на основе налоговой политики Российской Федерации, сохраняет преемственность приоритетов основных целей и задач налоговой политики Упорненского сельского поселения Павловского района, предусмотренных в предыдущие го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ется правами и обязанностями муниципального образования в части установления ставок налогов, льготных категорий налогоплательщиков, условий применения налоговых льгот и т.п. в рамках закрепленных федеральным  и краевым законодательством полномоч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предоставленных полномочий поселением будет продолжена работа по установлению экономически обоснованных ставок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ога на имущество физических лиц в связи с применением в 2017 году  коэффициента-дефлятора для пересчета инвентаризационной стоимости объектов налогообложения, утвержденного приказом Минэкономразвития России от 29.10.2014 № 685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ого налога в связи с проведением переоценки кадастровой стоимости земель сельскохозяйственного назнач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планируемого перехода к налогообложению недвижимого имущества, исходя из кадастровой стоимости объектов, будет продолжено проведение мероприятий по налогу на имущество физических лиц в отношении объектов капитального строительства, находящихся в собственности физических лиц – в части актуальности, достоверности сведений в отношении круга налогоплательщиков и объектов налогообложения (планируется введение с 2018 года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качества администрирования налоговых и неналоговых доходов  бюджета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2018 – </w:t>
      </w:r>
      <w:r>
        <w:rPr>
          <w:rFonts w:cs="Times New Roman" w:ascii="Times New Roman" w:hAnsi="Times New Roman"/>
          <w:sz w:val="28"/>
          <w:szCs w:val="28"/>
        </w:rPr>
        <w:t>2020 годах будут приняты меры по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ю собираемости платежей в бюджет поселения, в том числе с физических лиц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щению задолженности по налоговым платежам, усилению претензионно - исковой работы с неплательщиками налогов, сборов и иных обязательных платежей и осуществлению мер принудительного взыскания задолженности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ю системы управления и распоряжения муниципальным имуществ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ю с администрацией муниципального образования Павловский район и территориальными органами федеральных органов исполнительной власти в вопросах мобилизации доходов в консолидированный бюджет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алоговой политики Упорненского сельского поселения Павловского района в 2018 – 2020 годах должна способствовать достижению стабильного социально-экономического развития поселения, повышению уровня его налогового потенциала и уровня жизни на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ab/>
        <w:tab/>
        <w:tab/>
        <w:tab/>
        <w:tab/>
        <w:tab/>
        <w:tab/>
        <w:t>А.В.Браславец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tyle24">
    <w:name w:val="Текст Знак"/>
    <w:qFormat/>
    <w:rPr>
      <w:rFonts w:ascii="Courier New" w:hAnsi="Courier New" w:cs="Courier New"/>
      <w:sz w:val="20"/>
      <w:szCs w:val="20"/>
    </w:rPr>
  </w:style>
  <w:style w:type="character" w:styleId="Style2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0"/>
    <w:rPr/>
  </w:style>
  <w:style w:type="character" w:styleId="Style2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28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0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1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2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>
      <w:ind w:left="0" w:hanging="0"/>
    </w:pPr>
    <w:rPr/>
  </w:style>
  <w:style w:type="paragraph" w:styleId="Style34">
    <w:name w:val="Текст (лев. подпись)"/>
    <w:basedOn w:val="Normal"/>
    <w:next w:val="Normal"/>
    <w:qFormat/>
    <w:pPr/>
    <w:rPr/>
  </w:style>
  <w:style w:type="paragraph" w:styleId="Style35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jc w:val="right"/>
    </w:pPr>
    <w:rPr/>
  </w:style>
  <w:style w:type="paragraph" w:styleId="Style37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ормальный (таблица)"/>
    <w:basedOn w:val="Normal"/>
    <w:next w:val="Normal"/>
    <w:qFormat/>
    <w:pPr>
      <w:jc w:val="both"/>
    </w:pPr>
    <w:rPr/>
  </w:style>
  <w:style w:type="paragraph" w:styleId="Style41">
    <w:name w:val="Объект"/>
    <w:basedOn w:val="Normal"/>
    <w:next w:val="Normal"/>
    <w:qFormat/>
    <w:pPr>
      <w:jc w:val="both"/>
    </w:pPr>
    <w:rPr/>
  </w:style>
  <w:style w:type="paragraph" w:styleId="Style4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3">
    <w:name w:val="Оглавление"/>
    <w:basedOn w:val="Style42"/>
    <w:next w:val="Normal"/>
    <w:qFormat/>
    <w:pPr>
      <w:ind w:left="140" w:hanging="0"/>
    </w:pPr>
    <w:rPr>
      <w:rFonts w:ascii="Arial" w:hAnsi="Arial" w:cs="Arial"/>
    </w:rPr>
  </w:style>
  <w:style w:type="paragraph" w:styleId="Style44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45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46">
    <w:name w:val="Прижатый влево"/>
    <w:basedOn w:val="Normal"/>
    <w:next w:val="Normal"/>
    <w:qFormat/>
    <w:pPr/>
    <w:rPr/>
  </w:style>
  <w:style w:type="paragraph" w:styleId="Style47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9">
    <w:name w:val="Текст в таблице"/>
    <w:basedOn w:val="Style40"/>
    <w:next w:val="Normal"/>
    <w:qFormat/>
    <w:pPr>
      <w:ind w:firstLine="500"/>
    </w:pPr>
    <w:rPr/>
  </w:style>
  <w:style w:type="paragraph" w:styleId="Style50">
    <w:name w:val="Технический комментарий"/>
    <w:basedOn w:val="Normal"/>
    <w:next w:val="Normal"/>
    <w:qFormat/>
    <w:pPr/>
    <w:rPr/>
  </w:style>
  <w:style w:type="paragraph" w:styleId="Style51">
    <w:name w:val="Центрированный (таблица)"/>
    <w:basedOn w:val="Style40"/>
    <w:next w:val="Normal"/>
    <w:qFormat/>
    <w:pPr>
      <w:jc w:val="center"/>
    </w:pPr>
    <w:rPr/>
  </w:style>
  <w:style w:type="paragraph" w:styleId="Style52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39:00Z</dcterms:created>
  <dc:creator>НПП "Гарант-Сервис"</dc:creator>
  <dc:description>Документ экспортирован из системы ГАРАНТ</dc:description>
  <cp:keywords/>
  <dc:language>en-US</dc:language>
  <cp:lastModifiedBy>Upor</cp:lastModifiedBy>
  <cp:lastPrinted>2017-11-13T13:45:00Z</cp:lastPrinted>
  <dcterms:modified xsi:type="dcterms:W3CDTF">2017-11-20T06:57:00Z</dcterms:modified>
  <cp:revision>19</cp:revision>
  <dc:subject/>
  <dc:title>Постановление администрации муниципального образования город Краснодар</dc:title>
</cp:coreProperties>
</file>