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11.2017                    </w:t>
        <w:tab/>
        <w:tab/>
        <w:tab/>
        <w:tab/>
        <w:t xml:space="preserve">     </w:t>
        <w:tab/>
        <w:tab/>
        <w:tab/>
        <w:t xml:space="preserve">    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сновных направлений бюджетной</w:t>
        <w:br/>
        <w:t>политики Упорненского сельского поселения Павловского района на 2018 год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172 Бюджетного кодекса Российской Федерации, п о с т а н о в л я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й политики Упорненского  сельского поселения Павловского района на 2018 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А.В.Браславец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17 № 1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Упорненского сельского поселения Павловского района на 2018 год  и на плановый период 2019 и 2020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Упорненского сельского поселения Павловского района на 2018 год и на плановый период 2019 и 2020 годов разработаны в соответствии с Бюджетным кодексом Российской Федерации, решением Совета Упорне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октября 2017 года №  53/108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Упорненском сельском поселении Павловского района», с учетом итогов реализации бюджетной политики в 2016-2017 г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и Основных направлений бюджетной политики Упорненского сельского поселения Павловского района учтены положения Послания Президента Российской Федерации Федеральному Собранию Российской Федерации от 3 декабря 2015 года, Бюджетного послания Президента Российской Федерации о бюджетной политике в 2014-2016 годах от 13 июня 2013 года, указов Президента Российской Федерации от 7 мая 2012 года, муниципальных программ Упорненского сельского поселения Павловского района, а также Основных направлений налоговой политики Упорненского сельского поселения Павловского района на 2018 год и на плановый период 2019 и 2020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068" w:hanging="0"/>
        <w:rPr>
          <w:rStyle w:val="InternetLink"/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en-US" w:eastAsia="en-US"/>
        </w:rPr>
        <w:t>1.Итоги реализации бюджетной политики Упорненского сельского поселения Павловского района в 2016-2017 годах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8 мая 2010 года №83-ФЗ «О внесении изменений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ешения задачи по унификации и систематизации муниципальных услуг и работ, оказываемых и выполняемых муниципальными учреждениями с 2017 года, органами местного самоуправления муниципального образования Павловский рай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ведомственные перечни муниципальных услуг и работ на основе единых базовых (отраслевых) перечней услуг и работ, сформированных на федеральном уровне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ормативы затрат на оказание муниципальных услуг (работ) с учетом общих требований, определенных на федер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(форма муниципального задания, форма отчета об исполнении муниципального задания, введение финансовых санкций за невыполнение муниципального задания – путем сокращения объема перечисляемой субсидии и возврата муниципальным учреждениям излишне полученных средств субсид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вития системы муниципального финансового контроля утвержден Порядок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 (постановление администрации Упорненского сельского поселения Павловского района от 25 декабря 2014 года № 8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по повышению заработной платы отдельным категориям работников социальной сферы  до уровней, которые были установлены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en-US" w:eastAsia="en-US"/>
        </w:rPr>
        <w:t>2. Цели и задачи бюджетной политики Упорненского сельского поселения Павл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>на 2018 – 2020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бюджетной политики, как и прежде, является обеспечение населения доступными и качественными муниципальными услугами, социальными гарантиями, повышение уровня жизни на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бюджета муниципального образова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а муниципального образования будет осуществляться комплекс мер, включающих мероприятия, направленные на рост доходной части бюджета муниципального образования и совершенствование долговой политик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обилизации доходов продолжится в тесном  взаимодействии с налоговыми органами, исполнительными органами государственной, Администрацией муниципального образования Павловский район. Реализация актуальных направлений социально-экономического развития и их финансовое обеспечение продолжится посредством реализации соответствующих муниципальных програм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-культурной сфере на трехлетний период ориентирована на сохранение приоритетности в финансовом обеспечении обширного спектра задач в области образования, здравоохранения, социальной политики, культуры, физической культуры и спорт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еализация указов Президента Российской Федерации от 7 мая 2012 года, в том числе повышения оплаты труда отдельных категорий работников бюджетного сектора (образования, здравоохранения, культуры). Одновременно, поставлена задача продолжить совершенствование отраслевых систем оплаты труда, усилив зависимость оплаты труда работника от достигнутых результатов и качества работы, завершить переход на «эффективный контракт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 апреля 2013 года № 44-ФЗ "О контрактной системе в сфере закупок товаров, работ, услуг для обеспечения государственных и муниципальных нужд" осуществляется формирование проектов актов, определяющих правила нормирования в сфере закупок, товаров, работ, услуг для обеспечения нужд Упорненского сельского поселения Павловского района, а также порядок формирования, утверждения и ведения планов закупок для обеспечения нужд муниципального образования Павл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е годы необходимо продолжить реализацию мер, направленных на обеспечение открытости и прозрачности бюджет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бюджетного процесса в 2016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ятого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8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проекта бюджета Упорненского сельского поселения Павловского района только на 2018 год (с приостановлением до 1 января 2018  года положений в отношении планового периода, за исключением прогноза социально-экономического развития Упорненского сельского поселения Павловского района на очередной финансовый год и плановый период, основных направлений бюджетной политики Упорненского сельского поселения Павловского района, основных направлений налоговой политики Упорненского сельского поселения Павловского рай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внесения проекта решения о бюджете Упорненского сельского поселения Павловского района на рассмотрение в Совет Упорненского сельского поселения Павловского района (15 ноябр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характеристики бюджета Упорненского сельского поселения Павлов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Упорненского сельского поселения Павловского района на 2018 год сформированы на основе прогноза социально-экономического развития на 2019 – 2020 го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расчетов формирования доходной базы бюджета муниципального образования на 2018 год учтены прогнозные данные по социально-экономическому развитию Упорнен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поселения сформирован с учетом изменений в налоговом и бюджетном законодательств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рогнозируемых сумм по безвозмездным поступлениям обусловлено действующим законодательством в части распределения межбюджетных трансфертов из федерального и краевого бюджетов. По ряду межбюджетных трансфертов из федерального и краевого бюджетов объемы будут уточнены в ходе рассмотрения проектов вышестоящих уровней бюджета на 2018 год и текущего их исполнения в 2017 году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ые объемы бюджетных ассигнований бюджета Упорненского сельского поселения Павловского района на реализацию муниципальных программ и направлений деятельности, не входящих в муниципальные программы, на 2018  год сформированы в соответствии с положением о порядке и методики планирования бюджетных ассигнований бюджета Упорненского сельского поселения, утвержденным постановлением администрации Упорненского сельского поселения Павловского района от 24 февраля 2015 года №18.       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</w:t>
        <w:br/>
        <w:t xml:space="preserve">дефицита бюджета Упорненского сельского поселения Павловского района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8  году планируется  сбалансированный бюджет Упорненского сельского поселения Павловского район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нагрузка на бюджет не планируется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</w:t>
        <w:tab/>
        <w:tab/>
        <w:tab/>
        <w:tab/>
        <w:tab/>
        <w:t xml:space="preserve">              </w:t>
        <w:tab/>
        <w:tab/>
        <w:t>А.В.Браслав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9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7-11-13T13:36:00Z</cp:lastPrinted>
  <dcterms:modified xsi:type="dcterms:W3CDTF">2017-11-20T06:56:00Z</dcterms:modified>
  <cp:revision>21</cp:revision>
  <dc:subject/>
  <dc:title>Постановление администрации муниципального образования город Краснодар</dc:title>
</cp:coreProperties>
</file>