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7                                                                                              № 1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 финансовый план Упорненского сельского поселения Павловского района на 2018-2020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7 № 117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0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7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0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7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А.В.Браславец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7 № 1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 на 2018-2020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/>
        <w:t xml:space="preserve">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9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2"/>
        <w:gridCol w:w="567"/>
        <w:gridCol w:w="567"/>
        <w:gridCol w:w="567"/>
        <w:gridCol w:w="1134"/>
        <w:gridCol w:w="567"/>
        <w:gridCol w:w="931"/>
        <w:gridCol w:w="992"/>
        <w:gridCol w:w="71"/>
        <w:gridCol w:w="1063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7,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1,2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2,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5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5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Информатизация администрации Упорненского сельского поселения Павловского района на 2018 го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крепление материально-технической базы администрации Упорненского сельского поселения Павловского района в 2018 год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полноценной и бесперебойной работы руководства поселения и служб администрации Упорне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Павл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Ведомственная целевая программа «О противодействии коррупции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порненского сельского поселения Павловского района на 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</w:t>
            </w:r>
          </w:p>
          <w:p>
            <w:pPr>
              <w:pStyle w:val="Normal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17-2018 годы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офилактика табакокурения, ,</w:t>
            </w:r>
            <w:r>
              <w:rPr>
                <w:rFonts w:cs="Times New Roman" w:ascii="Times New Roman" w:hAnsi="Times New Roman"/>
                <w:szCs w:val="28"/>
              </w:rPr>
              <w:t xml:space="preserve"> формирования стойкого убеждения о недопустимости употребления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бака</w:t>
            </w:r>
            <w:r>
              <w:rPr>
                <w:rFonts w:cs="Times New Roman" w:ascii="Times New Roman" w:hAnsi="Times New Roman"/>
                <w:szCs w:val="28"/>
              </w:rPr>
              <w:t>, переход к ведению здорового образа жизни,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 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 00 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Молодежь Упорненского сельского поселения» на 2016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43,3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Целевая программа «Об обеспечении  беспрепятственного доступа маломобиль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 поселения Павловского района» на  2015 - 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/>
      </w:pPr>
      <w:r>
        <w:rPr>
          <w:sz w:val="24"/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spacing w:before="0" w:after="0"/>
        <w:ind w:left="-540" w:hanging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1:00Z</dcterms:created>
  <dc:creator>User</dc:creator>
  <dc:description/>
  <cp:keywords/>
  <dc:language>en-US</dc:language>
  <cp:lastModifiedBy>Upor</cp:lastModifiedBy>
  <cp:lastPrinted>2017-11-13T13:23:00Z</cp:lastPrinted>
  <dcterms:modified xsi:type="dcterms:W3CDTF">2017-11-20T06:55:00Z</dcterms:modified>
  <cp:revision>31</cp:revision>
  <dc:subject/>
  <dc:title/>
</cp:coreProperties>
</file>