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1.2017                                                                                           № 115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8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крепления материально-технической базы администрации Упорненского сельского поселения Павловского района в 2018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ведомственную целевую программу «Укреп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ьно-технической базы администрации Упорненского сельского поселения Павловского района в 2018 году» (приложени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ущему специалисту 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(Ищенко) предусмотреть в бюджете Упорненского сельского поселения Павловского района расходы на финансирование мероприятий программы.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 xml:space="preserve">4. 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</w:t>
      </w:r>
      <w:r>
        <w:rPr>
          <w:sz w:val="28"/>
          <w:szCs w:val="28"/>
        </w:rPr>
        <w:t xml:space="preserve"> свое действие на правоотношения, возникшие с 01января 2018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А.В Браславец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администрации Упорненского сельского поселения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 07.11.2017  № 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крепление материально-технической базы администрации Упорненского сельского поселения Павловского района в 2018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Укрепление материально-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ческой базы администрации Упорненского сельского поселения Павловского района в 2018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Упорненского сельского поселения Павловского района в 2018 году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 Федерального закона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Упор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а местного самоуправ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развитие информационно-технологической инфраструктуры содержания орган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6,0 тыс. рублей - местный бюджет (бюджет Упорненского сельского поселения Павловского района) на 2018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Упорненского сельского поселения Павловского района одной из основных задач органов местного самоуправления Упорненского сельского поселения Павловского района является решение вопросов местного значения Упорненского сельского поселения Павловского района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Настоящая программа направлена на реализацию задач по техническому обеспечению деятельности органа местного самоуправления – комплекс мер, работ и услуг по обеспечению администрации Упорненского сельского поселения необходимым оборудованием, транспортом, зданиями и сооружениями, и другими материально-техническими средствами, необходимыми для стабильного и полноценного функционирования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технологии требуют изменения материально-технических условий органов местного самоуправления. Существующая материально-техническая база устаревает и приходит в негодность. Эксплуатация устаревшего и отсутствие современного программного оборудования, изношенных транспортных средств не позволяют в полном объеме осуществлять полномочия, предусмотренные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Упорн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еализуются в том числе и через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оответствующего уровня материально-технической базы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зданий, помещений, в том числе гаражей, прилегающих территорий и иных имущественных объектов органов местного самоуправления Упорненского сельского поселения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вывоз ТБО, эксплуатац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плопотребляющих установок и тепловых сетей; техническое, сервисное обслуживание и ремонт оборудования узлов учета тепло-, водоснабжения; поддержание в исправном состоянии внутренних инженерных сетей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налами связи органов местного самоуправления в служебных целях и оформление подписки на печатные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ого технического обслуживания и бесперебойной работы персональных компьютеров и периферий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его места необходимой офисной мебелью и отдельными материально-технически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программных продуктов, обновление справочно-правовой системы, приобретение программных лиц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, задачи, сроки и этапы реализации ведомственной целевой                      программы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 ведомственной целевой программы: </w:t>
      </w:r>
      <w:r>
        <w:rPr>
          <w:bCs/>
          <w:sz w:val="28"/>
          <w:szCs w:val="28"/>
        </w:rPr>
        <w:t>эффективное функционирование администрации Упорне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дачи ведомственной целевой программы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У</w:t>
      </w:r>
      <w:r>
        <w:rPr>
          <w:bCs/>
          <w:sz w:val="28"/>
          <w:szCs w:val="28"/>
        </w:rPr>
        <w:t>крепление материально-технической базы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порненского сельского поселения </w:t>
      </w:r>
      <w:r>
        <w:rPr>
          <w:color w:val="000000"/>
          <w:sz w:val="28"/>
          <w:szCs w:val="28"/>
          <w:shd w:fill="FFFFFF" w:val="clear"/>
        </w:rPr>
        <w:t>направлено на поддержание в рабочем состоянии основных средств и создания материальных запасов для выполнения функций: приобретение запасных частей, страхование автотранспорта, приобретение горюче- смазочных материалов, приобретение офисной мебели,</w:t>
      </w:r>
      <w:r>
        <w:rPr>
          <w:sz w:val="28"/>
          <w:szCs w:val="28"/>
        </w:rPr>
        <w:t xml:space="preserve"> канцелярских товаров и бума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Ф</w:t>
      </w:r>
      <w:r>
        <w:rPr>
          <w:bCs/>
          <w:sz w:val="28"/>
          <w:szCs w:val="28"/>
        </w:rPr>
        <w:t>ормирование и развитие информационно-технологической инфраструктуры структурных подразделений администрации</w:t>
      </w:r>
      <w:r>
        <w:rPr>
          <w:color w:val="000000"/>
          <w:sz w:val="28"/>
          <w:szCs w:val="28"/>
          <w:shd w:fill="FFFFFF" w:val="clear"/>
        </w:rPr>
        <w:t xml:space="preserve"> подразумевает замену устаревшего программного обеспечения, компьютерного оборудования на современное оборудование, ремонт вышедшей из строя компьютерной тех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рок реализации программы 2018 год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чень отдельных мероприятий ведомственной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целевой про</w:t>
      </w:r>
      <w:r>
        <w:rPr/>
        <w:t>граммы</w:t>
      </w:r>
    </w:p>
    <w:tbl>
      <w:tblPr>
        <w:tblW w:w="1070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6"/>
        <w:gridCol w:w="1701"/>
        <w:gridCol w:w="1134"/>
        <w:gridCol w:w="1134"/>
        <w:gridCol w:w="1417"/>
        <w:gridCol w:w="1701"/>
        <w:gridCol w:w="258"/>
      </w:tblGrid>
      <w:tr>
        <w:trPr>
          <w:trHeight w:val="644" w:hRule="atLeast"/>
        </w:trPr>
        <w:tc>
          <w:tcPr>
            <w:tcW w:w="10709" w:type="dxa"/>
            <w:gridSpan w:val="8"/>
            <w:tcBorders/>
          </w:tcPr>
          <w:p>
            <w:pPr>
              <w:pStyle w:val="Style20"/>
              <w:jc w:val="center"/>
              <w:rPr/>
            </w:pPr>
            <w:r>
              <w:rPr/>
              <w:t>Перечень отдельных мероприятий ведомственной целевой программы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Источники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Объем финансиро-вания,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сего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2D2D2D"/>
                <w:sz w:val="24"/>
                <w:shd w:fill="FFFFFF" w:val="clear"/>
              </w:rPr>
              <w:t>Непосредственный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>Муниципальный заказчик мероприятия</w:t>
            </w:r>
            <w:r>
              <w:rPr>
                <w:sz w:val="24"/>
                <w:shd w:fill="FFFFFF" w:val="clear"/>
              </w:rPr>
              <w:t>, ответственный за выполнение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мероприятия,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лучатель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убсидий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исполнитель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материально-технической базы органов местного самоуправления Упорненского сельского поселени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Обслуживание транспортных средств органа местного самоуправления Упорн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доля заявок по транспортному обслуживанию, выполненных в срок;</w:t>
            </w:r>
          </w:p>
          <w:p>
            <w:pPr>
              <w:pStyle w:val="Style20"/>
              <w:rPr/>
            </w:pPr>
            <w:r>
              <w:rPr>
                <w:sz w:val="24"/>
              </w:rPr>
              <w:t>обеспечение безопасности эксплуатации транспортных средств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 xml:space="preserve">администрация Упорненского сельского поселения  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кущий ремонт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хнический осмотр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Страхование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2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каналами связи органов местного самоуправления в служебных целях и подпи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услугами 10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рганизация подписки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полноценного технического обслуживания и бесперебойной работы персональных компьютеров и периферий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оргтехникой, отвечающей современным требованиям – 8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Ремонт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</w:rPr>
              <w:t>Содержание компьютерной техники (заправка картриджей принтеров, замена барабана картриджей принтеров, протех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бумагой и канцелярскими принадлежностями -  10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4. Обоснование ресурсного обеспечения ведомственно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целев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ри планировании ресурсного обеспечения программы учитывалась ситуация в финансово-бюджетной сфе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щий планируемый объем финансирования программы на 2018 год за счет средств бюджета Упорненского сельского поселения составляет 186</w:t>
      </w:r>
      <w:r>
        <w:rPr>
          <w:color w:val="000000"/>
          <w:sz w:val="28"/>
          <w:szCs w:val="28"/>
        </w:rPr>
        <w:t>,0 тыс. рублей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>2018 год – 186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Расчет финансового обеспечения реализации мероприятий программы произведен на основании смет и расходов аналогичных видов работ, товаров, услуг текущего года с учетом индексов-дефляторов уровня обеспеченности в период реализации </w:t>
      </w:r>
      <w:r>
        <w:rPr>
          <w:color w:val="000000"/>
          <w:sz w:val="28"/>
          <w:szCs w:val="28"/>
        </w:rPr>
        <w:t>ведомственной целевой программы «Укрепление м</w:t>
      </w:r>
      <w:r>
        <w:rPr>
          <w:bCs/>
          <w:color w:val="000000"/>
          <w:sz w:val="28"/>
          <w:szCs w:val="28"/>
        </w:rPr>
        <w:t>атериально-техническое базы администрации Упорненского сельского поселения в 2018 год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. Сведения о показателях (индикаторах)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омственной целевой </w:t>
      </w:r>
      <w:r>
        <w:rPr/>
        <w:t>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>
          <w:trHeight w:val="10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в предыд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, обеспеченных бумагой и канцелярскими принадлежнос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 обеспеченных рабочим ме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полнители программы осуществляют руководство и текущее управление реализацией программы. Разрабатывают в приделах своей компетенции нормативные правовые акты, необходимые для её реализации, проводят анализ и формируют предложения по рациональному использованию финансовых ресурсов программы, а также несут ответственность за целевое и эффективное использование выделенных им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Оценка эффективности реализации программы осуществляется путем сопоставления достигнутых результатов и расходов на их достижение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всех служб отделов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5:00Z</dcterms:created>
  <dc:creator>User2</dc:creator>
  <dc:description/>
  <cp:keywords/>
  <dc:language>en-US</dc:language>
  <cp:lastModifiedBy>Upor</cp:lastModifiedBy>
  <cp:lastPrinted>2017-11-13T11:59:00Z</cp:lastPrinted>
  <dcterms:modified xsi:type="dcterms:W3CDTF">2017-11-13T10:08:00Z</dcterms:modified>
  <cp:revision>44</cp:revision>
  <dc:subject/>
  <dc:title/>
</cp:coreProperties>
</file>