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512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bCs/>
        </w:rPr>
        <w:t xml:space="preserve">           </w:t>
      </w:r>
      <w:r>
        <w:rPr>
          <w:bCs/>
        </w:rPr>
        <w:t>от  18.10.2017г                                                                                                   № 103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№ 15 от 09 февраля 2017 года «</w:t>
      </w:r>
      <w:r>
        <w:rPr>
          <w:b/>
          <w:bCs/>
          <w:sz w:val="28"/>
          <w:szCs w:val="28"/>
        </w:rPr>
        <w:t xml:space="preserve"> Об утверждении ведомственной целевой программы «Информатизация администрации Упорненского сельского поселения Павловского района 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с Федеральным законом от 6 июля 2003 года № 131-ФЗ «Об общих принципах организации местного самоуправления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Упорненского  сельского поселения от 09 февраля 2017 года № 15 Об утверждении ведомственной целевой программы «Информатизация администрации Упорненского сельского поселения Павловского района на 2017 год» изложив Приложение № 2 к постановлению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8.10.2017 г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ведомственной целевой программе «Информатизация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порненского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Павловского        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на 2017 год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от 09.02.2017 г № 15»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едомственной целевой программы «Информатизация администрации Упорненского сельского поселения Павловского района на 2017 год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36"/>
        <w:gridCol w:w="1701"/>
        <w:gridCol w:w="1701"/>
        <w:gridCol w:w="1427"/>
      </w:tblGrid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ъем финансирования (тыс. руб.)</w:t>
            </w:r>
          </w:p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7 год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щита информации: продление срока, имеющегося антивирусного программного обеспечения (АВПО) приобретение единого антивирусного программного обеспеч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ограммного продукта «АРМ муниципа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, продление электронно-цифровой подписи СКБ «Конту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,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6,8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ое обслуживание официального сайта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обретение программного  обеспечения    «</w:t>
            </w:r>
            <w:r>
              <w:rPr>
                <w:lang w:val="en-US"/>
              </w:rPr>
              <w:t>Microsof</w:t>
            </w:r>
            <w:r>
              <w:rPr/>
              <w:t xml:space="preserve"> </w:t>
            </w:r>
            <w:r>
              <w:rPr>
                <w:lang w:val="en-US"/>
              </w:rPr>
              <w:t>offict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ent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(КС3),РЗО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,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ерсонального компьюте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онно-технического обслуживания «СоветникПРОФ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6:00Z</dcterms:created>
  <dc:creator>Admin</dc:creator>
  <dc:description/>
  <cp:keywords/>
  <dc:language>en-US</dc:language>
  <cp:lastModifiedBy>Upor</cp:lastModifiedBy>
  <cp:lastPrinted>2017-11-10T11:33:00Z</cp:lastPrinted>
  <dcterms:modified xsi:type="dcterms:W3CDTF">2017-11-10T08:39:00Z</dcterms:modified>
  <cp:revision>38</cp:revision>
  <dc:subject/>
  <dc:title>Об утверждении целевой программы «Информатизация администрации Новолеушковского сельского поселения Павловского района на 2013-2015 годы»</dc:title>
</cp:coreProperties>
</file>