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7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 2017 год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 организации местного самоуправления в Российской Федерации», постановления главы Упорненского сельского поселения Павловского района от  08  сентября 2009 года № 37/135 «Об утверждении Положения об оплате труда в администрации  Упорненского сельского поселения Павловского района», решения Совета Упорненского сельского поселения Павловского района от 20 декабря 2016 года № 38/68 «О бюджете Упорненского сельского поселения Павловского района на 2017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Штатное расписание администрации Упорненского сельского поселения на 2017 го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я администрации У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от 27 января 2017 года № 12 «</w:t>
      </w: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администрации Упорненского сельского поселения Павловского района на  2017 год», от 02 марта 2017 года № 21 «О внесении изменений в постановление администрации Упорненского сельского поселения Павловского района  от 27 января 2017 года № 12 «Об утверждении штатного расписания администрации Упорненского сельского поселения Павловского района на  2017 год», от 31 марта 2017 года № 31 «О внесении изменений в постановление администрации Упорненского сельского поселения Павловского района № 12 от 27 января 2017 года  «Об утверждении штатного расписания администрации Упорненского сельского поселения Павловского района на  2017 год», от 15 мая 2017 года № 47 «О внесении изменений в постановление администрации Упорненского сельского поселения павловского района от 27 января 2017 года № 12 «Об утверждении штатного расписания администрации Упорненского сельского поселения Павловского района на  2017 год», от 15 июня 2017 года № 59 «О внесении изменений в постановление администрации Упорненского сельского поселения Павловского района от 27 января 2017 года № 12 «Об утверждении штатного расписания администрации Упорненского сельского поселения Павловского района на  2017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7 № 102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7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</w:t>
            </w:r>
          </w:p>
        </w:tc>
      </w:tr>
      <w:tr>
        <w:trPr>
          <w:trHeight w:val="9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5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</w:t>
            </w:r>
          </w:p>
        </w:tc>
      </w:tr>
      <w:tr>
        <w:trPr>
          <w:trHeight w:val="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83,5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User</dc:creator>
  <dc:description/>
  <cp:keywords/>
  <dc:language>en-US</dc:language>
  <cp:lastModifiedBy>Upor</cp:lastModifiedBy>
  <cp:lastPrinted>2017-10-30T11:14:00Z</cp:lastPrinted>
  <dcterms:modified xsi:type="dcterms:W3CDTF">2017-10-30T08:15:00Z</dcterms:modified>
  <cp:revision>15</cp:revision>
  <dc:subject/>
  <dc:title/>
</cp:coreProperties>
</file>