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69088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Cs w:val="28"/>
        </w:rPr>
        <w:t>АДМИНИСТРАЦИЯ УПОРНЕНСКОГО СЕЛЬСКОГО  ПОСЕЛЕНИЯ ПАВЛОВСКОГО РАЙОНА</w:t>
      </w:r>
    </w:p>
    <w:p>
      <w:pPr>
        <w:pStyle w:val="21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1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21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21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 21.09.2017                                                                      № 96</w:t>
      </w:r>
    </w:p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Упорный</w:t>
      </w:r>
    </w:p>
    <w:p>
      <w:pPr>
        <w:pStyle w:val="21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17 ноября 2015 года  № 79 «Об утверждении административного регламента предоставления администрацией Упорненского сельского поселения Павловского района муниципальной услуги «Выдача порубочного билета на территории Упорненского сельского поселения Павловского района»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июля 2010 года № 210-ФЗ «Об организации предоставления государственных и муниципальных услуг», на основании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апреля 2013 года № 2695-КЗ «Об охране зелёных насаждений в Краснодарском крае», закона Краснодарского края от 23 июля 2015 г № 3226-КЗ «О внесении изменений в закон Краснодарского края «Об охране зеленых насаждений в Краснодарском крае», </w:t>
      </w:r>
      <w:r>
        <w:rPr>
          <w:rFonts w:cs="Times New Roman" w:ascii="Times New Roman" w:hAnsi="Times New Roman"/>
          <w:bCs/>
          <w:sz w:val="28"/>
          <w:szCs w:val="28"/>
        </w:rPr>
        <w:t>Распоряжением Правительства РФ от 31.01.2017 N 147-р «О целевых моделях упрощения процедур ведения бизнеса и повышения инвестиционной привлекательности субъекто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дминистрации Упорненского сельского поселения Павловского района от 17 ноября 2017 года № 79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администрацией Упорненского сельского поселения Павловского района муниципальной услуги «Выдача порубочного билета на территории Упорненского сельского поселения Павл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,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II. Стандарт предоставления муниципальной услуги, пункт 4. срок предоставления муниципальной услуги изложить в новой редакции: муниципальная услуга предоставляется в течение 10 рабочих дне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Упорненского сельского посе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внесения платы выдается заявителю порубочный бил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дел III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пункт 5. Рассмотрение заявления и подготовка документов, абзац 5 и 6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дготовленного акта обследования специалист администрации в течение 10 рабочих дней со дня подачи заявления производит расчет размера пла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ой процедуры - 10 рабочих дн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к административному регламенту изложить в новой редакции: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административных процедур и административных действий (состав, последовательность и сроки выполнения процедур для вы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)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54"/>
        <w:gridCol w:w="16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процед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ём и регистрация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, регистрация заявления, и сбор пакета документов сотрудником Администрации, либо отказ в приёме документов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</w:rPr>
              <w:t>Специалист общего отдела администрации регистрирует заявление и полный пакет документов (далее – заявление) и направляет его главе Упорненского сельского поселения  Павловского района на резолюцию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смотрение заявления и принятие решения о выдаче порубочного билета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</w:rPr>
              <w:t>Наложение резолюции главой Упорненского сельского поселения Павловского район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</w:rPr>
              <w:t>Специалист общего отдела передает документы с резолюцией главы Упорненского сельского поселения специалисту администраци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рассматривает заявление и прилагаемый пакет документов, выполняет в случае необходимости межведомственные запросы, принимает решение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В случае решения об отказе в предоставлении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готовит уведомление об отказе в выдаче порубочного билета с указанием причин отказа, согласовывает и подписывает в порядке делопроизводств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ное в установленном порядке уведомление об отказе в выдаче порубочного билета направляется заявителю в письменной форме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 случае решения предоставления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собирает комиссию по обследованию зеленых насаждений, предполагаемых к вырубке (уничтожению)  и расположенных на территории муниципального образова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я с составлением акта, расчет размера плат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несения заявителем платы, в соответствии с актом специалист администрации готовит порубочный билет для выдачи заявителю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отрудником администрации заявителю порубочного билета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предоставления  Муниципальной  услуг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рабочих дней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интернет сайте   администрации Упорненского сельского поселения Павл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4" w:hanging="139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iCs/>
      <w:sz w:val="3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iCs/>
      <w:sz w:val="30"/>
      <w:szCs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spacing w:lineRule="auto" w:line="276" w:before="0" w:after="200"/>
    </w:pPr>
    <w:rPr>
      <w:rFonts w:ascii="Calibri" w:hAnsi="Calibri" w:cs="Calibri"/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hd w:fill="FFFFFF" w:val="clear"/>
      <w:tabs>
        <w:tab w:val="clear" w:pos="708"/>
        <w:tab w:val="left" w:pos="14040" w:leader="none"/>
      </w:tabs>
      <w:spacing w:lineRule="atLeast" w:line="200" w:before="280" w:after="280"/>
      <w:ind w:firstLine="709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cs="Arial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</w:pPr>
    <w:rPr>
      <w:rFonts w:cs="Arial"/>
    </w:rPr>
  </w:style>
  <w:style w:type="paragraph" w:styleId="11">
    <w:name w:val="нум список 1"/>
    <w:basedOn w:val="1"/>
    <w:qFormat/>
    <w:pPr/>
    <w:rPr/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12057004.0/" TargetMode="External"/><Relationship Id="rId5" Type="http://schemas.openxmlformats.org/officeDocument/2006/relationships/hyperlink" Target="http://admveselovskoesp.ru/normativnye-dokumenty/postanovleniya/postanovleniya-2017/1707-postanovlenie-ot-28-04-2017-g-56-o-vnesenii-izmenenij-v-postanovlenie-administratsii-veselovskogo-selskogo-poseleniya-pavlovskogo-rajona-ot-19-dekabrya-2016-goda-247-o-poryadke-osushchestvleniya-administratsiej-veselovskogo-selskogo-poseleniya-byudzhetnyk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2:00Z</dcterms:created>
  <dc:creator>1</dc:creator>
  <dc:description/>
  <cp:keywords/>
  <dc:language>en-US</dc:language>
  <cp:lastModifiedBy>Upor</cp:lastModifiedBy>
  <cp:lastPrinted>2017-09-22T13:54:00Z</cp:lastPrinted>
  <dcterms:modified xsi:type="dcterms:W3CDTF">2017-09-22T10:54:00Z</dcterms:modified>
  <cp:revision>42</cp:revision>
  <dc:subject/>
  <dc:title> </dc:title>
</cp:coreProperties>
</file>