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 УПОРНЕНСКОГО СЕЛЬСКОГО  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19.09.2017                                                                               № 36-р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распоряжение администрации Упорненского сельского поселения Павловского района от 20 марта 2017 года № 10-р «О создании комиссии по  утилизации биоотходов в  администрации Упорненского сельского  поселения»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      </w:t>
      </w:r>
      <w:r>
        <w:rPr/>
        <w:tab/>
        <w:t xml:space="preserve">    В целях принятия мер по недопущению возникновения очагов АЧС на территории Упорненского сельского поселения: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ab/>
        <w:t>1. Внести изменения в распоряжение администрации Упорненского сельского поселения Павловского района от 20 марта 2017 года № 10-р «О создании комиссии по утилизации биоотходов в администрации Упорненского сельского поселения», изложив приложение к распоряжению в новой редакции.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  <w:t xml:space="preserve">          </w:t>
      </w:r>
      <w:r>
        <w:rPr/>
        <w:t>2.Контроль за выполнением настоящего распоряжения  оставляю за       собой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ab/>
        <w:t xml:space="preserve">  3.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поселения Павловского района                                                         А.В.Браславец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Упорнен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>от 19.09.2017 № 3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Упорнен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>от 20.03.2017 № 10-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утилизации биоотходов на территории Упорненского сельского поселения 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ец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, глава Упорненского сельского посел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н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екретарь, ведущий специалист  (землеустроитель) администрации  Упорненского сельского поселени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а </w:t>
            </w:r>
          </w:p>
          <w:p>
            <w:pPr>
              <w:pStyle w:val="Normal"/>
              <w:rPr/>
            </w:pPr>
            <w:r>
              <w:rPr/>
              <w:t>Евгения Викторовн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Упорненского сельского поселения (по согласованию)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я </w:t>
            </w:r>
          </w:p>
          <w:p>
            <w:pPr>
              <w:pStyle w:val="Normal"/>
              <w:rPr/>
            </w:pPr>
            <w:r>
              <w:rPr/>
              <w:t xml:space="preserve">Нина Петровна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лен комиссии,  ветврач Упорненского ветучас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порнен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А.В.Браславец</w:t>
      </w:r>
    </w:p>
    <w:p>
      <w:pPr>
        <w:pStyle w:val="Normal"/>
        <w:spacing w:before="283" w:after="0"/>
        <w:rPr/>
      </w:pPr>
      <w:r>
        <w:rPr/>
        <w:t>поселения  Павловского района                                                   Б.В.Тыщ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2:00Z</dcterms:created>
  <dc:creator>123</dc:creator>
  <dc:description/>
  <cp:keywords/>
  <dc:language>en-US</dc:language>
  <cp:lastModifiedBy>Upor</cp:lastModifiedBy>
  <cp:lastPrinted>2017-09-19T14:07:00Z</cp:lastPrinted>
  <dcterms:modified xsi:type="dcterms:W3CDTF">2017-09-19T11:11:00Z</dcterms:modified>
  <cp:revision>3</cp:revision>
  <dc:subject/>
  <dc:title> </dc:title>
</cp:coreProperties>
</file>