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В.Браславец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4» февраля 2020 год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антинарко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Упорненское сельское поселение  в марте 2020 год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учреждениях молодежной политики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и не наше дело» тематическая беседа о пропаганде  ЗО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на Е.В., специалист по работе с молодежью, 3-61-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учреждениях образования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85"/>
        <w:gridCol w:w="1968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Встреча с работником ОМВД «Чтобы не случилось беды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18, х.Упорный, ул. Ленина 28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ВР Тенецкая О.Н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 .педагог Меркулева Л.Г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учреждениях культуры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думайся о будущем» беседа о здоровом образе жизн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вич Т.А.,    Культорганизато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61-23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«Наркотики-знак беды» с демонстрацией филь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вич Т.А., Культорганизатор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61-23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жить сегодня, чтобы иметь шансы увидеть завтра» - беседа ко всемирному дню борьбы со спидом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е с/п Ул.Ленина, 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ова А.С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1-91,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учреждениях физкультуры и спорта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3475"/>
        <w:gridCol w:w="1738"/>
        <w:gridCol w:w="2015"/>
        <w:gridCol w:w="29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ение, улица, номер строения, учрежд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8:00Z</dcterms:created>
  <dc:creator>/</dc:creator>
  <dc:description/>
  <cp:keywords/>
  <dc:language>en-US</dc:language>
  <cp:lastModifiedBy>1</cp:lastModifiedBy>
  <cp:lastPrinted>2020-02-14T14:49:00Z</cp:lastPrinted>
  <dcterms:modified xsi:type="dcterms:W3CDTF">2020-02-14T11:51:00Z</dcterms:modified>
  <cp:revision>5</cp:revision>
  <dc:subject/>
  <dc:title>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