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2019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1.2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5.01.201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горулько Марина Васил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038555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5.01.2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6.2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6.201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лескач  Альбина Геннад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76919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05.06.2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1.08.2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1.08.201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Шостик Наталья Иван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13103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1.08.2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por</cp:lastModifiedBy>
  <dcterms:modified xsi:type="dcterms:W3CDTF">2020-09-22T12:32:00Z</dcterms:modified>
  <cp:revision>11</cp:revision>
  <dc:subject/>
  <dc:title/>
</cp:coreProperties>
</file>