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я об организациях образующих инфраструктур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олномоченный по защите прав предпринимателей в Краснодарском крае </w:t>
        <w:br/>
        <w:br/>
        <w:t>Якимчик Игорь Иванович</w:t>
        <w:br/>
        <w:br/>
        <w:t>Адрес: 350000, Краснодарский край, г. Краснодар, ул. Карасунская, 60</w:t>
        <w:br/>
        <w:br/>
        <w:t>Тел.: 200-69-70</w:t>
        <w:br/>
        <w:br/>
        <w:t>Официальный сайт Уполномоченного по защите прав предпринимателей в Краснодарском крае — </w:t>
      </w:r>
      <w:hyperlink r:id="rId2">
        <w:r>
          <w:rPr>
            <w:rStyle w:val="InternetLink"/>
          </w:rPr>
          <w:t>www.uppkk23.ru</w:t>
        </w:r>
      </w:hyperlink>
      <w:r>
        <w:rPr/>
        <w:br/>
        <w:br/>
        <w:t>E-mail: </w:t>
      </w:r>
      <w:hyperlink r:id="rId3">
        <w:bookmarkStart w:id="0" w:name="cloak20665"/>
        <w:bookmarkStart w:id="1" w:name="cloak99384"/>
        <w:bookmarkEnd w:id="0"/>
        <w:bookmarkEnd w:id="1"/>
        <w:r>
          <w:rPr>
            <w:rStyle w:val="InternetLink"/>
          </w:rPr>
          <w:t>bizkk@mail.ru</w:t>
        </w:r>
      </w:hyperlink>
      <w:r>
        <w:rPr/>
        <w:t xml:space="preserve"> </w:t>
        <w:br/>
        <w:br/>
        <w:t>2. Общественные организации инфраструктуры поддержки субъектов малого и среднего предпринимательства</w:t>
        <w:br/>
        <w:br/>
        <w:t>Союз «Торгово-промышленная Палата Краснодарского края»</w:t>
        <w:br/>
        <w:br/>
        <w:t>Председатель: Ткаченко Юрий Николаевич</w:t>
        <w:br/>
        <w:br/>
        <w:t>Адрес: 350063, Краснодарский край, г. Краснодар, ул. Коммунаров, 8</w:t>
        <w:br/>
        <w:br/>
        <w:t>или ул. Трамвайная, 2/6</w:t>
        <w:br/>
        <w:br/>
        <w:t>Тел.: 992-03-27 факс: 992-03-27</w:t>
        <w:br/>
        <w:br/>
        <w:t>Интернет-ресурс: </w:t>
      </w:r>
      <w:hyperlink r:id="rId4">
        <w:r>
          <w:rPr>
            <w:rStyle w:val="InternetLink"/>
          </w:rPr>
          <w:t>www.tppkuban.ru</w:t>
        </w:r>
      </w:hyperlink>
      <w:r>
        <w:rPr/>
        <w:br/>
        <w:br/>
        <w:t>E-mail: </w:t>
      </w:r>
      <w:hyperlink r:id="rId5">
        <w:bookmarkStart w:id="2" w:name="cloak87738"/>
        <w:bookmarkStart w:id="3" w:name="cloak71622"/>
        <w:bookmarkEnd w:id="2"/>
        <w:bookmarkEnd w:id="3"/>
        <w:r>
          <w:rPr>
            <w:rStyle w:val="InternetLink"/>
          </w:rPr>
          <w:t>tppkk@tppkuban.ru</w:t>
        </w:r>
      </w:hyperlink>
      <w:r>
        <w:rPr/>
        <w:t xml:space="preserve"> , </w:t>
      </w:r>
      <w:hyperlink r:id="rId6">
        <w:bookmarkStart w:id="4" w:name="cloak17724"/>
        <w:bookmarkStart w:id="5" w:name="cloak10979"/>
        <w:bookmarkEnd w:id="4"/>
        <w:bookmarkEnd w:id="5"/>
        <w:r>
          <w:rPr>
            <w:rStyle w:val="InternetLink"/>
          </w:rPr>
          <w:t>sk@tppkuban.ru</w:t>
        </w:r>
      </w:hyperlink>
      <w:r>
        <w:rPr/>
        <w:t xml:space="preserve"> </w:t>
        <w:br/>
        <w:br/>
        <w:t>4.Краснодарское краевое отделение общероссийской общественной организации малого и среднего предпринимательства «ОПОРА РОССИИ»</w:t>
        <w:br/>
        <w:br/>
        <w:t>Председатель: Башмаков Даниэль Маратович</w:t>
        <w:br/>
        <w:br/>
        <w:t>Адрес: 350033, Краснодарский край, г. Краснодар, ул. Ставропольская, 5, оф. 303, 3 этаж</w:t>
        <w:br/>
        <w:br/>
        <w:t>Тел.: 201-51-57</w:t>
        <w:br/>
        <w:br/>
        <w:t>Интернет-ресурс: </w:t>
      </w:r>
      <w:hyperlink r:id="rId7">
        <w:r>
          <w:rPr>
            <w:rStyle w:val="InternetLink"/>
          </w:rPr>
          <w:t>http://oporakubani.ru/</w:t>
        </w:r>
      </w:hyperlink>
      <w:r>
        <w:rPr/>
        <w:br/>
        <w:br/>
        <w:t>E-mail: </w:t>
      </w:r>
      <w:hyperlink r:id="rId8">
        <w:bookmarkStart w:id="6" w:name="cloak8591"/>
        <w:bookmarkStart w:id="7" w:name="cloak78325"/>
        <w:bookmarkEnd w:id="6"/>
        <w:bookmarkEnd w:id="7"/>
        <w:r>
          <w:rPr>
            <w:rStyle w:val="InternetLink"/>
          </w:rPr>
          <w:t>opora_kuban@mail.ru</w:t>
        </w:r>
      </w:hyperlink>
      <w:r>
        <w:rPr/>
        <w:t xml:space="preserve">  — общий адрес, по всем вопросам общего взаимодействия; </w:t>
      </w:r>
      <w:hyperlink r:id="rId9">
        <w:bookmarkStart w:id="8" w:name="cloak66142"/>
        <w:bookmarkStart w:id="9" w:name="cloak76686"/>
        <w:bookmarkEnd w:id="8"/>
        <w:bookmarkEnd w:id="9"/>
        <w:r>
          <w:rPr>
            <w:rStyle w:val="InternetLink"/>
          </w:rPr>
          <w:t>oporarus_ug@mail.ru</w:t>
        </w:r>
      </w:hyperlink>
      <w:r>
        <w:rPr/>
        <w:t xml:space="preserve"> — по информационным вопросам: новости из местных отделений ОПОРЫ, новости и идеи от предпринимателей, запросы от СМИ, предложения о сотрудничестве</w:t>
        <w:br/>
        <w:br/>
        <w:t>5.Региональное отделение РСПП в Краснодарском крае</w:t>
        <w:br/>
        <w:br/>
        <w:t>Председатель: Ремезков Александр Александрович</w:t>
        <w:br/>
        <w:br/>
        <w:t>Адрес: 350020, г. Краснодар, ул. Одесская, 48, оф.301</w:t>
        <w:br/>
        <w:br/>
        <w:t>Тел.: 262-32-99, 992-44-47</w:t>
        <w:br/>
        <w:br/>
        <w:t>Интернет-ресурс: www.rsppkuban.ru</w:t>
        <w:br/>
        <w:br/>
        <w:t>E-mail: </w:t>
      </w:r>
      <w:hyperlink r:id="rId10">
        <w:bookmarkStart w:id="10" w:name="cloak4735"/>
        <w:bookmarkStart w:id="11" w:name="cloak33309"/>
        <w:bookmarkEnd w:id="10"/>
        <w:bookmarkEnd w:id="11"/>
        <w:r>
          <w:rPr>
            <w:rStyle w:val="InternetLink"/>
          </w:rPr>
          <w:t>rspp123@mail.ru</w:t>
        </w:r>
      </w:hyperlink>
      <w:r>
        <w:rPr/>
        <w:t xml:space="preserve"> </w:t>
        <w:br/>
        <w:br/>
        <w:t>6. Краснодарская краевая общественная организация молодежных лидеров и предпринимателей «Молодежная Палата Кубани»</w:t>
        <w:br/>
        <w:br/>
        <w:t>Адрес: 350062, г.Краснодар, ул. Атарбекова, 23</w:t>
        <w:br/>
        <w:br/>
        <w:t>Тел.: 2683581</w:t>
        <w:br/>
        <w:br/>
        <w:t>7.Фонды поддержки субъектов малого и среднего предпринимательства</w:t>
        <w:br/>
        <w:br/>
        <w:t>Государственное бюджетное учреждение Краснодарского края «Молодежный центр инноваций и технологий «Инвентум»</w:t>
        <w:br/>
        <w:br/>
        <w:t>Адрес: 350000, г. Краснодар, ул. Ленина, 65</w:t>
        <w:br/>
        <w:br/>
        <w:t>Тел.: 267-15-90, 267-15-97</w:t>
        <w:br/>
        <w:br/>
        <w:t>8. Унитарная некоммерческая организация «Гарантийный фонд поддержки субъектов малого и среднего предпринимательства Краснодарского края»</w:t>
        <w:br/>
        <w:br/>
        <w:t>Адрес: 350911, г. Краснодар, ул. Трамвайная, 2/6, 5 этаж, офис 505</w:t>
        <w:br/>
        <w:br/>
        <w:t>Тел.: 219-54-78, 219-54-41</w:t>
        <w:br/>
        <w:br/>
        <w:t>Е-mail: </w:t>
      </w:r>
      <w:hyperlink r:id="rId11">
        <w:bookmarkStart w:id="12" w:name="cloak63930"/>
        <w:bookmarkStart w:id="13" w:name="cloak18919"/>
        <w:bookmarkEnd w:id="12"/>
        <w:bookmarkEnd w:id="13"/>
        <w:r>
          <w:rPr>
            <w:rStyle w:val="InternetLink"/>
          </w:rPr>
          <w:t>info@gfkuban.ru</w:t>
        </w:r>
      </w:hyperlink>
      <w:r>
        <w:rPr/>
        <w:t xml:space="preserve"> </w:t>
        <w:br/>
        <w:br/>
        <w:t>Интернет-ресурс: www.gfkuban.ru</w:t>
        <w:br/>
        <w:br/>
        <w:t>9.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</w:t>
        <w:br/>
        <w:br/>
        <w:t>Адрес: 350000, г. Краснодар, ул. Трамвайная, 2/6, каб. 505</w:t>
        <w:br/>
        <w:br/>
        <w:t>Тел.: 2980808</w:t>
        <w:br/>
        <w:br/>
        <w:t>Е-mail: </w:t>
      </w:r>
      <w:hyperlink r:id="rId12">
        <w:bookmarkStart w:id="14" w:name="cloak860"/>
        <w:bookmarkStart w:id="15" w:name="cloak72624"/>
        <w:bookmarkEnd w:id="14"/>
        <w:bookmarkEnd w:id="15"/>
        <w:r>
          <w:rPr>
            <w:rStyle w:val="InternetLink"/>
          </w:rPr>
          <w:t>info@fmkk.ru</w:t>
        </w:r>
      </w:hyperlink>
      <w:r>
        <w:rPr/>
        <w:t xml:space="preserve"> </w:t>
        <w:br/>
        <w:br/>
        <w:t>Интернет-ресурс: www.fmkk.ru</w:t>
        <w:br/>
        <w:br/>
        <w:t>10. Некоммерческая организация «Фонд содействия развитию венчурных инвестиций в малые предприятия в научно-технической сфере Краснодарского края»</w:t>
        <w:br/>
        <w:br/>
        <w:t>Исполнительный директор: Самсонов Александр Анатольевич</w:t>
        <w:br/>
        <w:br/>
        <w:t>Адрес: 350000, Краснодарский край, г. Краснодар, ул. Красноармейская, 43</w:t>
        <w:br/>
        <w:br/>
        <w:t>Тел.: (988) 244-66-25</w:t>
        <w:br/>
        <w:br/>
        <w:t>E-mail: </w:t>
      </w:r>
      <w:hyperlink r:id="rId13">
        <w:bookmarkStart w:id="16" w:name="cloak89003"/>
        <w:bookmarkStart w:id="17" w:name="cloak39488"/>
        <w:bookmarkEnd w:id="16"/>
        <w:bookmarkEnd w:id="17"/>
        <w:r>
          <w:rPr>
            <w:rStyle w:val="InternetLink"/>
          </w:rPr>
          <w:t>vfkk@mail.ru</w:t>
        </w:r>
      </w:hyperlink>
      <w:r>
        <w:rPr/>
        <w:t xml:space="preserve"> </w:t>
        <w:br/>
        <w:br/>
        <w:t>Интернет-ресурс: </w:t>
      </w:r>
      <w:hyperlink r:id="rId14">
        <w:r>
          <w:rPr>
            <w:rStyle w:val="InternetLink"/>
          </w:rPr>
          <w:t>http://innovatorkubani.ru/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pkk23.ru/" TargetMode="External"/><Relationship Id="rId3" Type="http://schemas.openxmlformats.org/officeDocument/2006/relationships/hyperlink" Target="mailto:bizkk@mail.ru" TargetMode="External"/><Relationship Id="rId4" Type="http://schemas.openxmlformats.org/officeDocument/2006/relationships/hyperlink" Target="http://www.tppkuban.ru/" TargetMode="External"/><Relationship Id="rId5" Type="http://schemas.openxmlformats.org/officeDocument/2006/relationships/hyperlink" Target="mailto:tppkk@tppkuban.ru" TargetMode="External"/><Relationship Id="rId6" Type="http://schemas.openxmlformats.org/officeDocument/2006/relationships/hyperlink" Target="mailto:sk@tppkuban.ru" TargetMode="External"/><Relationship Id="rId7" Type="http://schemas.openxmlformats.org/officeDocument/2006/relationships/hyperlink" Target="http://oporakubani.ru/" TargetMode="External"/><Relationship Id="rId8" Type="http://schemas.openxmlformats.org/officeDocument/2006/relationships/hyperlink" Target="mailto:opora_kuban@mail.ru" TargetMode="External"/><Relationship Id="rId9" Type="http://schemas.openxmlformats.org/officeDocument/2006/relationships/hyperlink" Target="mailto:oporarus_ug@mail.ru" TargetMode="External"/><Relationship Id="rId10" Type="http://schemas.openxmlformats.org/officeDocument/2006/relationships/hyperlink" Target="mailto:rspp123@mail.ru" TargetMode="External"/><Relationship Id="rId11" Type="http://schemas.openxmlformats.org/officeDocument/2006/relationships/hyperlink" Target="mailto:info@gfkuban.ru" TargetMode="External"/><Relationship Id="rId12" Type="http://schemas.openxmlformats.org/officeDocument/2006/relationships/hyperlink" Target="mailto:info@fmkk.ru" TargetMode="External"/><Relationship Id="rId13" Type="http://schemas.openxmlformats.org/officeDocument/2006/relationships/hyperlink" Target="mailto:vfkk@mail.ru" TargetMode="External"/><Relationship Id="rId14" Type="http://schemas.openxmlformats.org/officeDocument/2006/relationships/hyperlink" Target="http://innovatorkubani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2-14T07:57:15Z</dcterms:modified>
  <cp:revision>3</cp:revision>
  <dc:subject/>
  <dc:title/>
</cp:coreProperties>
</file>