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Упорн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В.Тыщ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Упорненского сельского поселения Павловского района муниципальной услуги «Выдача порубочного билета на территории муниципального образования», утвержденный постановлением администрации Упорненского сельского поселения Павловского района от 17.11.2015 № 79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Упорненского сельского поселения Павловского района, для которой требуется вырубка (уничтожение) зелёных насажден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Упорненского сельского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</w:t>
      </w:r>
    </w:p>
    <w:p>
      <w:pPr>
        <w:pStyle w:val="Normal"/>
        <w:shd w:fill="FFFFFF" w:val="clear"/>
        <w:spacing w:before="0" w:after="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енужное зачеркнуть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йоне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Упорненского сельского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.В.Тыщенко</w:t>
      </w:r>
    </w:p>
    <w:p>
      <w:pPr>
        <w:pStyle w:val="Normal"/>
        <w:spacing w:before="0" w:after="0"/>
        <w:ind w:left="5103" w:hanging="0"/>
        <w:contextualSpacing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снодарский край Павловский район хутор Упорный улица Ленина, 20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191) 3621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Вас выдать порубочный билет на вырубку (уничтожение) </w:t>
      </w:r>
    </w:p>
    <w:p>
      <w:pPr>
        <w:pStyle w:val="Normal"/>
        <w:shd w:fill="FFFFFF" w:val="clear"/>
        <w:spacing w:before="0" w:after="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енужное зачеркнуть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20(двадцать) штук ясеня, 10 (десять) штук белой акации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количество зеленых насаждений с разбивкой по породам)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есополосы(секция 4 контур 5)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 поражением деревьев вредителям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1:00Z</dcterms:created>
  <dc:creator>user119</dc:creator>
  <dc:description/>
  <cp:keywords/>
  <dc:language>en-US</dc:language>
  <cp:lastModifiedBy>user</cp:lastModifiedBy>
  <cp:lastPrinted>2016-04-07T11:23:00Z</cp:lastPrinted>
  <dcterms:modified xsi:type="dcterms:W3CDTF">2016-04-07T07:24:00Z</dcterms:modified>
  <cp:revision>21</cp:revision>
  <dc:subject/>
  <dc:title/>
</cp:coreProperties>
</file>