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Дополнительному Соглашению</w:t>
      </w:r>
    </w:p>
    <w:p>
      <w:pPr>
        <w:pStyle w:val="Normal"/>
        <w:autoSpaceDE w:val="false"/>
        <w:spacing w:before="0" w:after="0"/>
        <w:ind w:left="567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 2016г. № _______</w:t>
      </w:r>
    </w:p>
    <w:p>
      <w:pPr>
        <w:pStyle w:val="Normal"/>
        <w:autoSpaceDE w:val="false"/>
        <w:spacing w:before="0" w:after="0"/>
        <w:ind w:left="567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/13 к Соглашению</w:t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14» апреля 2016 года № 273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659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Упорнен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Б.В.Тыщенк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Д.В. Гусейн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выписки из реестра муниципального имуще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порненского сельского поселения Павловского района (отдел архитектуры, градостроительства, земельных и имущественных отношений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Упорненского сельского поселения Павловского района муниципальной услуги «Предоставление выписки из реестра муниципального имущества», утвержденный постановлением администрации Упорненского сельского поселения Павловского района от 04.07.2016 № 76 .</w:t>
      </w:r>
    </w:p>
    <w:p>
      <w:pPr>
        <w:pStyle w:val="Normal"/>
        <w:spacing w:lineRule="auto" w:line="2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ФЛ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(ЮЛ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04"/>
        <w:gridCol w:w="1180"/>
        <w:gridCol w:w="2552"/>
        <w:gridCol w:w="1251"/>
        <w:gridCol w:w="1251"/>
        <w:gridCol w:w="1252"/>
        <w:gridCol w:w="1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оригинал для снятия копии, после чего возвращается заявителю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5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оказания муниципальной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10 календарных дне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ления, содержащего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рассмотрения ранее направленного им заявления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евозможность оказания муниципальной услуги в силу обстоятельств, ранее не 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законодательства, либо наступление форс-мажорных обстоятельств.</w:t>
      </w:r>
    </w:p>
    <w:p>
      <w:pPr>
        <w:pStyle w:val="Style20"/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абочих д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выписки из реестра муниципального имущества Упорненского сельского поселения Павловского района, содержащей полные сведения об объекте учет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тсутствии объекта учета в реестре муниципальной собственности Упорненского сельского поселения Павловского района.</w:t>
      </w:r>
    </w:p>
    <w:p>
      <w:pPr>
        <w:pStyle w:val="Style20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8"/>
        <w:gridCol w:w="9050"/>
        <w:gridCol w:w="16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Орг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результата муниципальной услуги в МФ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60801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208"/>
                              <w:gridCol w:w="208"/>
                              <w:gridCol w:w="331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  <w:gridCol w:w="423"/>
                              <w:gridCol w:w="317"/>
                              <w:gridCol w:w="208"/>
                              <w:gridCol w:w="208"/>
                              <w:gridCol w:w="208"/>
                              <w:gridCol w:w="486"/>
                              <w:gridCol w:w="467"/>
                              <w:gridCol w:w="331"/>
                              <w:gridCol w:w="286"/>
                              <w:gridCol w:w="331"/>
                              <w:gridCol w:w="916"/>
                              <w:gridCol w:w="286"/>
                              <w:gridCol w:w="208"/>
                              <w:gridCol w:w="208"/>
                              <w:gridCol w:w="286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</w:tblGrid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1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е Упорненского сельского поселения Павловского район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16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1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Заявление</w:t>
                                    <w:br/>
                                    <w:t>(для физических лиц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gridSpan w:val="26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2" w:type="dxa"/>
                                  <w:gridSpan w:val="1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живающий (ая) по адресу: 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17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9" w:type="dxa"/>
                                  <w:gridSpan w:val="3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5" w:type="dxa"/>
                                  <w:gridSpan w:val="3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рождения "   "  19__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575" w:type="dxa"/>
                                  <w:gridSpan w:val="3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спорт  серии ______ номер ______ выдан " ___" __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каким органом выдан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номер и дата выдачи свидетельства о регистрации для граждан, зарегистрированных в качестве предпринимателя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актный номер телефона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16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шу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: опись документов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пись заявителя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1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метка о приеме документов в МФЦ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мечание: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пись специалиста МФЦ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1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gridSpan w:val="1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актный телефон специалиста МФЦ: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14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841.9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208"/>
                        <w:gridCol w:w="208"/>
                        <w:gridCol w:w="331"/>
                        <w:gridCol w:w="208"/>
                        <w:gridCol w:w="208"/>
                        <w:gridCol w:w="208"/>
                        <w:gridCol w:w="208"/>
                        <w:gridCol w:w="208"/>
                        <w:gridCol w:w="208"/>
                        <w:gridCol w:w="208"/>
                        <w:gridCol w:w="208"/>
                        <w:gridCol w:w="423"/>
                        <w:gridCol w:w="317"/>
                        <w:gridCol w:w="208"/>
                        <w:gridCol w:w="208"/>
                        <w:gridCol w:w="208"/>
                        <w:gridCol w:w="486"/>
                        <w:gridCol w:w="467"/>
                        <w:gridCol w:w="331"/>
                        <w:gridCol w:w="286"/>
                        <w:gridCol w:w="331"/>
                        <w:gridCol w:w="916"/>
                        <w:gridCol w:w="286"/>
                        <w:gridCol w:w="208"/>
                        <w:gridCol w:w="208"/>
                        <w:gridCol w:w="286"/>
                        <w:gridCol w:w="208"/>
                        <w:gridCol w:w="208"/>
                        <w:gridCol w:w="208"/>
                        <w:gridCol w:w="208"/>
                        <w:gridCol w:w="208"/>
                        <w:gridCol w:w="208"/>
                        <w:gridCol w:w="208"/>
                        <w:gridCol w:w="208"/>
                      </w:tblGrid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1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лаве Упорненского сельского поселения Павловского района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16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1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Заявление</w:t>
                              <w:br/>
                              <w:t>(для физических лиц)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7457" w:type="dxa"/>
                            <w:gridSpan w:val="26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2" w:type="dxa"/>
                            <w:gridSpan w:val="1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оживающий (ая) по адресу: </w:t>
                            </w:r>
                          </w:p>
                        </w:tc>
                        <w:tc>
                          <w:tcPr>
                            <w:tcW w:w="5261" w:type="dxa"/>
                            <w:gridSpan w:val="17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9" w:type="dxa"/>
                            <w:gridSpan w:val="3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5" w:type="dxa"/>
                            <w:gridSpan w:val="3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ата рождения "   "  19_____г.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575" w:type="dxa"/>
                            <w:gridSpan w:val="3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спорт  серии ______ номер ______ выдан " ___" ____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каким органом выдан)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номер и дата выдачи свидетельства о регистрации для граждан, зарегистрированных в качестве предпринимателя)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нтактный номер телефона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16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шу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: опись документов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9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9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9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9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9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9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пись заявителя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1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метка о приеме документов в МФЦ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мечание: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пись специалиста МФЦ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1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gridSpan w:val="1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нтактный телефон специалиста МФЦ: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14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                  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02895</wp:posOffset>
                </wp:positionV>
                <wp:extent cx="625348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4"/>
                              <w:gridCol w:w="4924"/>
                            </w:tblGrid>
                            <w:tr>
                              <w:trPr/>
                              <w:tc>
                                <w:tcPr>
                                  <w:tcW w:w="49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16.1pt;mso-wrap-distance-left:0pt;mso-wrap-distance-right:9pt;mso-wrap-distance-top:0pt;mso-wrap-distance-bottom:0pt;margin-top:-2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4"/>
                        <w:gridCol w:w="4924"/>
                      </w:tblGrid>
                      <w:tr>
                        <w:trPr/>
                        <w:tc>
                          <w:tcPr>
                            <w:tcW w:w="49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49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588200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208"/>
                              <w:gridCol w:w="255"/>
                              <w:gridCol w:w="331"/>
                              <w:gridCol w:w="246"/>
                              <w:gridCol w:w="1034"/>
                              <w:gridCol w:w="678"/>
                              <w:gridCol w:w="246"/>
                              <w:gridCol w:w="258"/>
                              <w:gridCol w:w="329"/>
                              <w:gridCol w:w="412"/>
                              <w:gridCol w:w="284"/>
                              <w:gridCol w:w="349"/>
                              <w:gridCol w:w="1345"/>
                              <w:gridCol w:w="644"/>
                              <w:gridCol w:w="482"/>
                              <w:gridCol w:w="582"/>
                              <w:gridCol w:w="209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</w:tblGrid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ФОРМА ЗАЯВЛЕНИ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8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8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е Упорненского сельского поселения Павловского район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8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8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Заявление</w:t>
                                    <w:br/>
                                    <w:t>(для юридических лиц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полное наименование юридического лица, ИНН, номер государственной регистрации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9" w:type="dxa"/>
                                  <w:gridSpan w:val="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ходящегося по адресу: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0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лице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14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3" w:type="dxa"/>
                                  <w:gridSpan w:val="2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фамилия, имя, отчество и должность представителя юридическ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6" w:type="dxa"/>
                                  <w:gridSpan w:val="10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йствующего на основании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7" w:type="dxa"/>
                                  <w:gridSpan w:val="2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название документа, удостоверяющего полномочия представителя юридического лица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8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актный номер телефона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шу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: опись документов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8" w:type="dxa"/>
                                  <w:gridSpan w:val="1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8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пись заявителя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метка о приеме документов в МФЦ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мечание: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8" w:type="dxa"/>
                                  <w:gridSpan w:val="1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8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подпись специалиста МФЦ)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gridSpan w:val="1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актный телефон специалиста МФЦ: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841.9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208"/>
                        <w:gridCol w:w="255"/>
                        <w:gridCol w:w="331"/>
                        <w:gridCol w:w="246"/>
                        <w:gridCol w:w="1034"/>
                        <w:gridCol w:w="678"/>
                        <w:gridCol w:w="246"/>
                        <w:gridCol w:w="258"/>
                        <w:gridCol w:w="329"/>
                        <w:gridCol w:w="412"/>
                        <w:gridCol w:w="284"/>
                        <w:gridCol w:w="349"/>
                        <w:gridCol w:w="1345"/>
                        <w:gridCol w:w="644"/>
                        <w:gridCol w:w="482"/>
                        <w:gridCol w:w="582"/>
                        <w:gridCol w:w="209"/>
                        <w:gridCol w:w="208"/>
                        <w:gridCol w:w="208"/>
                        <w:gridCol w:w="208"/>
                        <w:gridCol w:w="208"/>
                        <w:gridCol w:w="208"/>
                      </w:tblGrid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ФОРМА ЗАЯВЛЕНИЯ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8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5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8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5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лаве Упорненского сельского поселения Павловского район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8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5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8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5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Заявление</w:t>
                              <w:br/>
                              <w:t>(для юридических лиц)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полное наименование юридического лица, ИНН, номер государственной регистрации)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9" w:type="dxa"/>
                            <w:gridSpan w:val="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ходящегося по адресу:</w:t>
                            </w:r>
                          </w:p>
                        </w:tc>
                        <w:tc>
                          <w:tcPr>
                            <w:tcW w:w="4894" w:type="dxa"/>
                            <w:gridSpan w:val="10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лице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14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3" w:type="dxa"/>
                            <w:gridSpan w:val="2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фамилия, имя, отчество и должность представителя юридического л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6" w:type="dxa"/>
                            <w:gridSpan w:val="10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йствующего на основании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7" w:type="dxa"/>
                            <w:gridSpan w:val="2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название документа, удостоверяющего полномочия представителя юридического лица)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8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нтактный номер телефона</w:t>
                            </w:r>
                          </w:p>
                        </w:tc>
                        <w:tc>
                          <w:tcPr>
                            <w:tcW w:w="3895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шу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: опись документов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1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1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1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1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1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1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8" w:type="dxa"/>
                            <w:gridSpan w:val="1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8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пись заявителя</w:t>
                            </w:r>
                          </w:p>
                        </w:tc>
                        <w:tc>
                          <w:tcPr>
                            <w:tcW w:w="3895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метка о приеме документов в МФЦ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мечание: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8" w:type="dxa"/>
                            <w:gridSpan w:val="1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8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подпись специалиста МФЦ)</w:t>
                            </w:r>
                          </w:p>
                        </w:tc>
                        <w:tc>
                          <w:tcPr>
                            <w:tcW w:w="3895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gridSpan w:val="1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нтактный телефон специалиста МФЦ: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608012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208"/>
                              <w:gridCol w:w="208"/>
                              <w:gridCol w:w="331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  <w:gridCol w:w="423"/>
                              <w:gridCol w:w="317"/>
                              <w:gridCol w:w="208"/>
                              <w:gridCol w:w="208"/>
                              <w:gridCol w:w="208"/>
                              <w:gridCol w:w="486"/>
                              <w:gridCol w:w="467"/>
                              <w:gridCol w:w="331"/>
                              <w:gridCol w:w="286"/>
                              <w:gridCol w:w="331"/>
                              <w:gridCol w:w="916"/>
                              <w:gridCol w:w="286"/>
                              <w:gridCol w:w="208"/>
                              <w:gridCol w:w="208"/>
                              <w:gridCol w:w="286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</w:tblGrid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1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е Упорненского сельского поселения Павловского район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16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Тыщенко Б.В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1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Заявление</w:t>
                                    <w:br/>
                                    <w:t>(для физических лиц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gridSpan w:val="26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Иванов Иван Иванови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2" w:type="dxa"/>
                                  <w:gridSpan w:val="1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живающий (ая) по адресу: 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17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раснодарский край. Павловский район,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9" w:type="dxa"/>
                                  <w:gridSpan w:val="3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Х.Упорный, ул.Ленина, 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5" w:type="dxa"/>
                                  <w:gridSpan w:val="3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ата рождения "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"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авгус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575" w:type="dxa"/>
                                  <w:gridSpan w:val="3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аспорт  сер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030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номер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46130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выдан "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июня 200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авловским РОВД Краснодарского кр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каким органом выдан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номер и дата выдачи свидетельства о регистрации для граждан, зарегистрированных в качестве предпринимателя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актный номер телефона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16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шу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едоставить выписку из реестр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го имущества администрации Упорненского сельского поселения Павловского район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: опись документов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пись заявителя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1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метка о приеме документов в МФЦ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мечание: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пись специалиста МФЦ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1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gridSpan w:val="1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актный телефон специалиста МФЦ: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14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3" w:type="dxa"/>
                                  <w:gridSpan w:val="3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841.9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208"/>
                        <w:gridCol w:w="208"/>
                        <w:gridCol w:w="331"/>
                        <w:gridCol w:w="208"/>
                        <w:gridCol w:w="208"/>
                        <w:gridCol w:w="208"/>
                        <w:gridCol w:w="208"/>
                        <w:gridCol w:w="208"/>
                        <w:gridCol w:w="208"/>
                        <w:gridCol w:w="208"/>
                        <w:gridCol w:w="208"/>
                        <w:gridCol w:w="423"/>
                        <w:gridCol w:w="317"/>
                        <w:gridCol w:w="208"/>
                        <w:gridCol w:w="208"/>
                        <w:gridCol w:w="208"/>
                        <w:gridCol w:w="486"/>
                        <w:gridCol w:w="467"/>
                        <w:gridCol w:w="331"/>
                        <w:gridCol w:w="286"/>
                        <w:gridCol w:w="331"/>
                        <w:gridCol w:w="916"/>
                        <w:gridCol w:w="286"/>
                        <w:gridCol w:w="208"/>
                        <w:gridCol w:w="208"/>
                        <w:gridCol w:w="286"/>
                        <w:gridCol w:w="208"/>
                        <w:gridCol w:w="208"/>
                        <w:gridCol w:w="208"/>
                        <w:gridCol w:w="208"/>
                        <w:gridCol w:w="208"/>
                        <w:gridCol w:w="208"/>
                        <w:gridCol w:w="208"/>
                        <w:gridCol w:w="208"/>
                      </w:tblGrid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1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лаве Упорненского сельского поселения Павловского района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16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Тыщенко Б.В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1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Заявление</w:t>
                              <w:br/>
                              <w:t>(для физических лиц)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7457" w:type="dxa"/>
                            <w:gridSpan w:val="26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Иванов Иван Иванович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2" w:type="dxa"/>
                            <w:gridSpan w:val="1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оживающий (ая) по адресу: </w:t>
                            </w:r>
                          </w:p>
                        </w:tc>
                        <w:tc>
                          <w:tcPr>
                            <w:tcW w:w="5261" w:type="dxa"/>
                            <w:gridSpan w:val="17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Краснодарский край. Павловский район, 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9" w:type="dxa"/>
                            <w:gridSpan w:val="3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Х.Упорный, ул.Ленина, 20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5" w:type="dxa"/>
                            <w:gridSpan w:val="3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ата рождения "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"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авгус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6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г.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575" w:type="dxa"/>
                            <w:gridSpan w:val="3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аспорт  сер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030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номе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46130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выдан "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"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июня 200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авловским РОВД Краснодарского края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каким органом выдан)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номер и дата выдачи свидетельства о регистрации для граждан, зарегистрированных в качестве предпринимателя)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нтактный номер телефона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16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шу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Предоставить выписку из реестр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муниципального имущества администрации Упорненского сельского поселения Павловского района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: опись документов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9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9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9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9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9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9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пись заявителя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1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метка о приеме документов в МФЦ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мечание: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пись специалиста МФЦ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1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gridSpan w:val="1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нтактный телефон специалиста МФЦ: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14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3" w:type="dxa"/>
                            <w:gridSpan w:val="3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                  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302895</wp:posOffset>
                </wp:positionV>
                <wp:extent cx="6253480" cy="204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4"/>
                              <w:gridCol w:w="4924"/>
                            </w:tblGrid>
                            <w:tr>
                              <w:trPr/>
                              <w:tc>
                                <w:tcPr>
                                  <w:tcW w:w="49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16.1pt;mso-wrap-distance-left:0pt;mso-wrap-distance-right:9pt;mso-wrap-distance-top:0pt;mso-wrap-distance-bottom:0pt;margin-top:-2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4"/>
                        <w:gridCol w:w="4924"/>
                      </w:tblGrid>
                      <w:tr>
                        <w:trPr/>
                        <w:tc>
                          <w:tcPr>
                            <w:tcW w:w="49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49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5882005" cy="10692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208"/>
                              <w:gridCol w:w="255"/>
                              <w:gridCol w:w="331"/>
                              <w:gridCol w:w="246"/>
                              <w:gridCol w:w="1034"/>
                              <w:gridCol w:w="678"/>
                              <w:gridCol w:w="246"/>
                              <w:gridCol w:w="258"/>
                              <w:gridCol w:w="329"/>
                              <w:gridCol w:w="412"/>
                              <w:gridCol w:w="284"/>
                              <w:gridCol w:w="349"/>
                              <w:gridCol w:w="1345"/>
                              <w:gridCol w:w="644"/>
                              <w:gridCol w:w="482"/>
                              <w:gridCol w:w="582"/>
                              <w:gridCol w:w="209"/>
                              <w:gridCol w:w="208"/>
                              <w:gridCol w:w="208"/>
                              <w:gridCol w:w="208"/>
                              <w:gridCol w:w="208"/>
                              <w:gridCol w:w="208"/>
                            </w:tblGrid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ОБРАЗЕЦ  ЗАПОЛНЕНИ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8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8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е Упорненского сельского поселения Павловского район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8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Тыщенко Б.В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8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Заявление</w:t>
                                    <w:br/>
                                    <w:t>(для юридических лиц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ООО «Аякс», ИНН 234 601390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полное наименование юридического лица, ИНН, номер государственной регистрации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9" w:type="dxa"/>
                                  <w:gridSpan w:val="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ходящегося по адресу: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0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Х.Упорный, ул.Ленина, 22 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лице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14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етрова Михаила Сергеевич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3" w:type="dxa"/>
                                  <w:gridSpan w:val="2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фамилия, имя, отчество и должность представителя юридическ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6" w:type="dxa"/>
                                  <w:gridSpan w:val="10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йствующего на основании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доверенно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7" w:type="dxa"/>
                                  <w:gridSpan w:val="2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название документа, удостоверяющего полномочия представителя юридического лица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8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актный номер телефона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шу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: опись документов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8" w:type="dxa"/>
                                  <w:gridSpan w:val="1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8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пись заявителя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метка о приеме документов в МФЦ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мечание: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8" w:type="dxa"/>
                                  <w:gridSpan w:val="11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8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подпись специалиста МФЦ)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gridSpan w:val="1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gridSpan w:val="1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актный телефон специалиста МФЦ: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fill="FFFFFF" w:val="clear"/>
                                  <w:tcMar>
                                    <w:top w:w="69" w:type="dxa"/>
                                    <w:left w:w="69" w:type="dxa"/>
                                    <w:bottom w:w="69" w:type="dxa"/>
                                    <w:right w:w="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841.9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208"/>
                        <w:gridCol w:w="255"/>
                        <w:gridCol w:w="331"/>
                        <w:gridCol w:w="246"/>
                        <w:gridCol w:w="1034"/>
                        <w:gridCol w:w="678"/>
                        <w:gridCol w:w="246"/>
                        <w:gridCol w:w="258"/>
                        <w:gridCol w:w="329"/>
                        <w:gridCol w:w="412"/>
                        <w:gridCol w:w="284"/>
                        <w:gridCol w:w="349"/>
                        <w:gridCol w:w="1345"/>
                        <w:gridCol w:w="644"/>
                        <w:gridCol w:w="482"/>
                        <w:gridCol w:w="582"/>
                        <w:gridCol w:w="209"/>
                        <w:gridCol w:w="208"/>
                        <w:gridCol w:w="208"/>
                        <w:gridCol w:w="208"/>
                        <w:gridCol w:w="208"/>
                        <w:gridCol w:w="208"/>
                      </w:tblGrid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ОБРАЗЕЦ  ЗАПОЛНЕНИЯ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8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5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8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5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лаве Упорненского сельского поселения Павловского район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8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5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Тыщенко Б.В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8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5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Заявление</w:t>
                              <w:br/>
                              <w:t>(для юридических лиц)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ООО «Аякс», ИНН 234 6013906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полное наименование юридического лица, ИНН, номер государственной регистрации)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9" w:type="dxa"/>
                            <w:gridSpan w:val="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ходящегося по адресу:</w:t>
                            </w:r>
                          </w:p>
                        </w:tc>
                        <w:tc>
                          <w:tcPr>
                            <w:tcW w:w="4894" w:type="dxa"/>
                            <w:gridSpan w:val="10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Х.Упорный, ул.Ленина, 22 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лице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14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етрова Михаила Сергеевич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3" w:type="dxa"/>
                            <w:gridSpan w:val="2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фамилия, имя, отчество и должность представителя юридического л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6" w:type="dxa"/>
                            <w:gridSpan w:val="10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йствующего на основании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доверенн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7" w:type="dxa"/>
                            <w:gridSpan w:val="2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название документа, удостоверяющего полномочия представителя юридического лица)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8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нтактный номер телефона</w:t>
                            </w:r>
                          </w:p>
                        </w:tc>
                        <w:tc>
                          <w:tcPr>
                            <w:tcW w:w="3895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шу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: опись документов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1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1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1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1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1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1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8" w:type="dxa"/>
                            <w:gridSpan w:val="1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8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пись заявителя</w:t>
                            </w:r>
                          </w:p>
                        </w:tc>
                        <w:tc>
                          <w:tcPr>
                            <w:tcW w:w="3895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метка о приеме документов в МФЦ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мечание: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8" w:type="dxa"/>
                            <w:gridSpan w:val="11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8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подпись специалиста МФЦ)</w:t>
                            </w:r>
                          </w:p>
                        </w:tc>
                        <w:tc>
                          <w:tcPr>
                            <w:tcW w:w="3895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gridSpan w:val="1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gridSpan w:val="1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нтактный телефон специалиста МФЦ: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fill="FFFFFF" w:val="clear"/>
                            <w:tcMar>
                              <w:top w:w="69" w:type="dxa"/>
                              <w:left w:w="69" w:type="dxa"/>
                              <w:bottom w:w="69" w:type="dxa"/>
                              <w:right w:w="6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2:00Z</dcterms:created>
  <dc:creator>mfc21</dc:creator>
  <dc:description/>
  <cp:keywords/>
  <dc:language>en-US</dc:language>
  <cp:lastModifiedBy>user</cp:lastModifiedBy>
  <cp:lastPrinted>2016-07-07T14:39:00Z</cp:lastPrinted>
  <dcterms:modified xsi:type="dcterms:W3CDTF">2016-07-12T11:44:00Z</dcterms:modified>
  <cp:revision>29</cp:revision>
  <dc:subject/>
  <dc:title/>
</cp:coreProperties>
</file>