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04" w:leader="none"/>
        </w:tabs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9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08.2020                                                                                                № </w:t>
      </w:r>
      <w:r>
        <w:rPr>
          <w:sz w:val="28"/>
          <w:szCs w:val="28"/>
          <w:lang w:val="en-US"/>
        </w:rPr>
        <w:t>57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ребований к условиям и срокам отсрочки уплаты арендной платы в целях поддержки граждан и субъектов предпринимательства в</w:t>
      </w:r>
      <w:r>
        <w:rPr/>
        <w:t xml:space="preserve"> </w:t>
      </w:r>
      <w:r>
        <w:rPr>
          <w:b/>
          <w:bCs/>
          <w:sz w:val="28"/>
          <w:szCs w:val="28"/>
        </w:rPr>
        <w:t>условиях распространения коронавирусной инфекции по договорам аренды объектов недвижимости, переданных юридическим лицам и индивидуальным предпринимателям в Упорненском сельском поселении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казания мер поддержки граждан и субъектов предпринимательства в условиях распространения коронавирусной инфекции согласно постановления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            п </w:t>
      </w:r>
      <w:r>
        <w:rPr>
          <w:spacing w:val="57"/>
          <w:sz w:val="28"/>
          <w:szCs w:val="28"/>
        </w:rPr>
        <w:t>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рненского сельского поселения в 2020 году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upornen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519239998"/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left="8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</w:t>
        <w:tab/>
        <w:tab/>
        <w:t xml:space="preserve"> А.В.Браславец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103" w:right="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8.2020 № 57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орненского сельского поселения в 2020 году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е требования применяются к условиям и срокам отсрочки уплаты арендной платы, предусмотренной в 2020 году за использование недвижимого имущества по договорам аренды недвижимого имущества, которые заключены до принятия в 2020 году органом государственной власти субъекта Российской Федерации в соответствии со статьей 11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Краснодарского края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Отсрочка предоставляется на срок до 1 октября 2020 года начиная с даты введения режима повышенной готовности или чрезвычайной ситуации на территории Краснодарского края на следующих условиях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) задолженность по арендной плате подлежит уплате не ранее 1 января 2021 года и не позднее 1 января 2023 года 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) отсрочка предоставляется на срок действия режима повышенной готовности или чрезвычайной ситуации на территории Краснодарского кра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Краснодарского края до 1 октября 2020 год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Краснодарского края арендодатель освобождается от оплаты таких услуг и (или) несения таких расход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tabs>
          <w:tab w:val="left" w:pos="709" w:leader="none"/>
        </w:tabs>
        <w:ind w:right="2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855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3:00Z</dcterms:created>
  <dc:creator>Мирослав</dc:creator>
  <dc:description/>
  <cp:keywords/>
  <dc:language>en-US</dc:language>
  <cp:lastModifiedBy>Upor</cp:lastModifiedBy>
  <cp:lastPrinted>2020-08-10T09:36:00Z</cp:lastPrinted>
  <dcterms:modified xsi:type="dcterms:W3CDTF">2020-08-10T06:36:00Z</dcterms:modified>
  <cp:revision>63</cp:revision>
  <dc:subject/>
  <dc:title/>
</cp:coreProperties>
</file>