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Courier New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2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№ 8/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27435789"/>
      <w:bookmarkEnd w:id="0"/>
      <w:r>
        <w:rPr>
          <w:b/>
          <w:color w:val="000000"/>
          <w:sz w:val="28"/>
          <w:szCs w:val="28"/>
        </w:rPr>
        <w:t xml:space="preserve">О </w:t>
      </w:r>
      <w:r>
        <w:rPr>
          <w:b/>
          <w:iCs/>
          <w:color w:val="000000"/>
          <w:sz w:val="28"/>
          <w:szCs w:val="28"/>
        </w:rPr>
        <w:t>представлении</w:t>
      </w:r>
      <w:r>
        <w:rPr>
          <w:b/>
          <w:color w:val="000000"/>
          <w:sz w:val="28"/>
          <w:szCs w:val="28"/>
        </w:rPr>
        <w:t xml:space="preserve"> к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награждению</w:t>
      </w:r>
      <w:r>
        <w:rPr>
          <w:b/>
          <w:color w:val="000000"/>
          <w:sz w:val="28"/>
          <w:szCs w:val="28"/>
        </w:rPr>
        <w:t xml:space="preserve">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27435789"/>
      <w:bookmarkStart w:id="2" w:name="_Hlk127435789"/>
      <w:bookmarkEnd w:id="2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 за вклад в развитие территориального общественного самоуправления Упорненского сельского поселения Павловского района (далее – ТОС), повышения роли института ТОС в решении вопросов местного значения, за активную общественную деятельность и значительный вклад в развитие гражданского общества при осуществлении территориального общественного самоуправления в Упорненском сельском поселении Павловского района, Совет Упорнен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ндидатуру Кваша Евгении Викторовны, председателя </w:t>
      </w:r>
      <w:r>
        <w:rPr>
          <w:color w:val="000000"/>
          <w:sz w:val="28"/>
          <w:szCs w:val="28"/>
        </w:rPr>
        <w:t>территориального общественного самоуправления ТОС № 2,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главе муниципального образования Павловский район в срок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Организацию выполнения настоящего решения возложить на администрацию Упорненского сельского поселения Павловского района (Гладки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выполнением настоящего решения возложить на комиссию по вопросам местного самоуправления, казачеству (Сер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М.А.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2:00Z</dcterms:created>
  <dc:creator>Elena</dc:creator>
  <dc:description/>
  <cp:keywords/>
  <dc:language>en-US</dc:language>
  <cp:lastModifiedBy>Upor</cp:lastModifiedBy>
  <cp:lastPrinted>2025-02-24T08:35:00Z</cp:lastPrinted>
  <dcterms:modified xsi:type="dcterms:W3CDTF">2025-02-24T05:35:00Z</dcterms:modified>
  <cp:revision>6</cp:revision>
  <dc:subject/>
  <dc:title>Совет</dc:title>
</cp:coreProperties>
</file>