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от  23.01.2025</w:t>
        <w:tab/>
        <w:tab/>
        <w:tab/>
        <w:t xml:space="preserve">                                          № 6/2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Упорненского сельского поселения Павловск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Упорнен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решение Совета Упорненского сельского поселения Павловского района от 14 октября 2024 года № 2/5 «Об утверждении структуры администрации Упорненского сельского поселения Павловского района»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3. Контроль за выполнением настоящего решения возложить на комиссию Совета по вопросам местного самоуправления, миграции и     межнациональным отношениям (Серый А.А.)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        К.А.Ломоносов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ind w:left="10915" w:firstLine="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орненского сельского поселения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ловского района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3.01.2025 № 6/2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РУКТУРА АДМИНИСТРАЦИИ УПОРНЕН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86995</wp:posOffset>
                </wp:positionV>
                <wp:extent cx="522859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ор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55pt;mso-wrap-distance-left:9.05pt;mso-wrap-distance-right:9.05pt;mso-wrap-distance-top:0pt;mso-wrap-distance-bottom:0pt;margin-top:6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орне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220</wp:posOffset>
                </wp:positionH>
                <wp:positionV relativeFrom="paragraph">
                  <wp:posOffset>66040</wp:posOffset>
                </wp:positionV>
                <wp:extent cx="0" cy="2717165"/>
                <wp:effectExtent l="5080" t="0" r="5080" b="0"/>
                <wp:wrapNone/>
                <wp:docPr id="3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.2pt" to="638.6pt,219.1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785</wp:posOffset>
                </wp:positionH>
                <wp:positionV relativeFrom="paragraph">
                  <wp:posOffset>66040</wp:posOffset>
                </wp:positionV>
                <wp:extent cx="253365" cy="0"/>
                <wp:effectExtent l="0" t="5080" r="0" b="5080"/>
                <wp:wrapNone/>
                <wp:docPr id="4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5.2pt" to="634.45pt,5.2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109855</wp:posOffset>
                </wp:positionV>
                <wp:extent cx="0" cy="2673350"/>
                <wp:effectExtent l="5080" t="0" r="5080" b="0"/>
                <wp:wrapNone/>
                <wp:docPr id="5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65pt" to="177.2pt,219.1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63830" cy="0"/>
                <wp:effectExtent l="0" t="5080" r="0" b="5080"/>
                <wp:wrapNone/>
                <wp:docPr id="6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194.25pt,8.3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61595</wp:posOffset>
                </wp:positionV>
                <wp:extent cx="205740" cy="129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2pt;mso-wrap-distance-left:9pt;mso-wrap-distance-right:9pt;mso-wrap-distance-top:0pt;mso-wrap-distance-bottom:0pt;margin-top:4.85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208280</wp:posOffset>
                </wp:positionV>
                <wp:extent cx="0" cy="72834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6.4pt" to="410.1pt,7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  <w:tab w:val="left" w:pos="1095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1713230" cy="565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меститель главы Упорн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5pt;mso-wrap-distance-left:9pt;mso-wrap-distance-right:9pt;mso-wrap-distance-top:0pt;mso-wrap-distance-bottom:0pt;margin-top:24.35pt;mso-position-vertical-relative:text;margin-left:3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меститель главы Упорне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200025</wp:posOffset>
                </wp:positionV>
                <wp:extent cx="1887220" cy="725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 администрации Упорн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7.1pt;mso-wrap-distance-left:9.05pt;mso-wrap-distance-right:9.05pt;mso-wrap-distance-top:0pt;mso-wrap-distance-bottom:0pt;margin-top:15.7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 администрации Упорнен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4555</wp:posOffset>
                </wp:positionH>
                <wp:positionV relativeFrom="paragraph">
                  <wp:posOffset>200025</wp:posOffset>
                </wp:positionV>
                <wp:extent cx="1934845" cy="725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Упо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7.1pt;mso-wrap-distance-left:9.05pt;mso-wrap-distance-right:9.05pt;mso-wrap-distance-top:0pt;mso-wrap-distance-bottom:0pt;margin-top:15.7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Упо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 Упорненского сельского</w:t>
      </w:r>
    </w:p>
    <w:p>
      <w:pPr>
        <w:pStyle w:val="Normal"/>
        <w:ind w:firstLine="567"/>
        <w:rPr/>
      </w:pPr>
      <w:r>
        <w:rPr/>
        <w:t>поселения Павловского района                                                                                                                           К.А.Ломоносов</w:t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Upor</cp:lastModifiedBy>
  <cp:lastPrinted>2025-01-27T11:05:00Z</cp:lastPrinted>
  <dcterms:modified xsi:type="dcterms:W3CDTF">2025-01-27T08:06:00Z</dcterms:modified>
  <cp:revision>29</cp:revision>
  <dc:subject/>
  <dc:title>Об утверждении структуры администрации муниципального </dc:title>
</cp:coreProperties>
</file>