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Упорненского сельского поселения Павловского района с января по декабрь 2025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рганизовать на территории Упорнен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Упорненского сельского поселения Павловского района, расположенную по адресу: 352061, Краснодарский край, Павловский район, хутор Упорный, улица Ленина, 30, телефон 3-61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агазина «Упоряночк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период проведения ярмарок – с января по декабрь 2025 года, один раз в неделю (четверг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Упорненского сельского поселения Павловского района Анну Николаевну Мел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Распоряжение вступает в силу после его официального обнародов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К.А. Ломоно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spacing w:lineRule="auto" w:line="276"/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УТВЕРЖДАЮ: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Глава Упорненского сельского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оселения Павловского района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________________К.А. Ломоносов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8364" w:leader="none"/>
        </w:tabs>
        <w:ind w:left="5103" w:hanging="0"/>
        <w:jc w:val="center"/>
        <w:rPr/>
      </w:pPr>
      <w:r>
        <w:rPr>
          <w:rFonts w:eastAsia="Calibri"/>
          <w:sz w:val="28"/>
          <w:szCs w:val="24"/>
        </w:rPr>
        <w:t>«28» января 2025 год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lineRule="auto" w:line="3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С Х Е М А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lineRule="auto" w:line="3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размещения ярмарки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lineRule="auto" w:line="3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х. Упорный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lang w:val="en-US" w:eastAsia="en-US"/>
        </w:rPr>
        <w:drawing>
          <wp:inline distT="0" distB="0" distL="0" distR="0">
            <wp:extent cx="6038850" cy="440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74" t="32484" r="11279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0:00Z</dcterms:created>
  <dc:creator>Komp</dc:creator>
  <dc:description/>
  <cp:keywords/>
  <dc:language>en-US</dc:language>
  <cp:lastModifiedBy>Upor</cp:lastModifiedBy>
  <cp:lastPrinted>2025-01-30T07:57:00Z</cp:lastPrinted>
  <dcterms:modified xsi:type="dcterms:W3CDTF">2025-01-30T04:57:00Z</dcterms:modified>
  <cp:revision>12</cp:revision>
  <dc:subject/>
  <dc:title>Совет</dc:title>
</cp:coreProperties>
</file>