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8"/>
                <w:szCs w:val="28"/>
              </w:rPr>
              <w:t>от _______________                                                                                          № ____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Heading1"/>
              <w:spacing w:before="108" w:after="108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8"/>
                <w:szCs w:val="28"/>
              </w:rPr>
              <w:t>хутор Упорный</w:t>
            </w:r>
          </w:p>
        </w:tc>
      </w:tr>
    </w:tbl>
    <w:p>
      <w:pPr>
        <w:pStyle w:val="Normal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Упорненского сельского поселения Павловского района от 26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слова «до 1 января 2025 года» заменить словами «до 1 января 2026 года».</w:t>
      </w:r>
    </w:p>
    <w:p>
      <w:pPr>
        <w:pStyle w:val="Normal"/>
        <w:tabs>
          <w:tab w:val="left" w:pos="720" w:leader="none"/>
        </w:tabs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3. Постановление вступает в силу после его официального 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К.А.Ломоносов</w:t>
      </w:r>
    </w:p>
    <w:sectPr>
      <w:type w:val="nextPage"/>
      <w:pgSz w:w="11906" w:h="16800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Текст выноски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Upor</cp:lastModifiedBy>
  <cp:lastPrinted>2022-06-22T15:10:00Z</cp:lastPrinted>
  <dcterms:modified xsi:type="dcterms:W3CDTF">2025-02-04T09:50:00Z</dcterms:modified>
  <cp:revision>6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