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0812785"/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1" w:name="_Hlk188945123"/>
      <w:r>
        <w:rPr>
          <w:rFonts w:cs="Times New Roman" w:ascii="Times New Roman" w:hAnsi="Times New Roman"/>
          <w:b/>
          <w:sz w:val="28"/>
          <w:szCs w:val="28"/>
        </w:rPr>
        <w:t>внесении изменений в постановление администрации Упорненского сельского поселения Павловского района от 09 января 2025 года № 2 «Об утверждении штатного расписания администрации Упорненского сельского поселения Павловского района на 2025 год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  <w:bookmarkEnd w:id="1"/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 организации местного самоуправления в Российской Федерации», решения Совета Упорненского сельского поселения Павловского района от  21 сентября 2021 года № 35/90 «Об утверждении Положения об оплате труда в администрации  Упорненского сельского поселения Павловского района», </w:t>
      </w:r>
      <w:bookmarkStart w:id="2" w:name="_Hlk25048701"/>
      <w:r>
        <w:rPr>
          <w:rFonts w:cs="Times New Roman" w:ascii="Times New Roman" w:hAnsi="Times New Roman"/>
          <w:sz w:val="28"/>
          <w:szCs w:val="28"/>
        </w:rPr>
        <w:t>решения Совет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Упорненского сельского поселения Павловского района от 13 декабря 2024 года № 4/15 «О бюджете Упорненского сельского поселения Павловского района на 2025 год», в целях обеспечения выполнения полномочий  администрации   Упорненского сельского поселения 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09 января 2025 года № 2 «Об утверждении штатного расписания администрации Упорненского сельского поселения Павловского района на 2025 год», изложив приложения к постановлению в новой редакции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ции Упорненского сельского поселения (Назаренко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К.А.Ломон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5 № 8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1.2025 г № 2»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3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8</w:t>
            </w:r>
          </w:p>
        </w:tc>
      </w:tr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55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02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К.А.Ломоносов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3:00Z</dcterms:created>
  <dc:creator>User</dc:creator>
  <dc:description/>
  <cp:keywords/>
  <dc:language>en-US</dc:language>
  <cp:lastModifiedBy>Upor</cp:lastModifiedBy>
  <cp:lastPrinted>2025-01-31T08:27:00Z</cp:lastPrinted>
  <dcterms:modified xsi:type="dcterms:W3CDTF">2025-01-31T05:29:00Z</dcterms:modified>
  <cp:revision>9</cp:revision>
  <dc:subject/>
  <dc:title/>
</cp:coreProperties>
</file>