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УПОРНЕН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09.01.2025                                                                                               </w:t>
      </w:r>
      <w:r>
        <w:rPr>
          <w:color w:val="000000"/>
          <w:sz w:val="28"/>
          <w:szCs w:val="28"/>
        </w:rPr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 инспектора по воинскому учету в администрации Упорненского сельского 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ноября 2006 года № 119 «Об утверждении положения о воинском учете», </w:t>
      </w:r>
      <w:r>
        <w:rPr>
          <w:bCs/>
          <w:sz w:val="28"/>
          <w:szCs w:val="28"/>
        </w:rPr>
        <w:t xml:space="preserve"> решением Совета Упорненского сельского поселения от 16 июля 2024 года № 80/221 «Об утверждении Положения об оплате труда инспектора по воинскому учету  администрации Упорненского сельского поселения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ое расписание инспектору по воинскому учету администрации Упорненского сельского поселения 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финансирование в пределах установленного фонда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Павловского района                                                       К.А.Ломо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5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 по воинскому учету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42"/>
        <w:gridCol w:w="1566"/>
        <w:gridCol w:w="1984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Ф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Ю.А.Ищ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6:00Z</dcterms:created>
  <dc:creator>1</dc:creator>
  <dc:description/>
  <cp:keywords/>
  <dc:language>en-US</dc:language>
  <cp:lastModifiedBy>Upor</cp:lastModifiedBy>
  <cp:lastPrinted>2025-01-31T07:50:00Z</cp:lastPrinted>
  <dcterms:modified xsi:type="dcterms:W3CDTF">2025-01-31T04:53:00Z</dcterms:modified>
  <cp:revision>9</cp:revision>
  <dc:subject/>
  <dc:title>Р А С П О Р Я Ж Е Н И Е</dc:title>
</cp:coreProperties>
</file>