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bookmarkStart w:id="0" w:name="_Hlk156992885"/>
      <w:r>
        <w:rPr/>
        <w:t>Об утверждении штатного расписания муниципального бюджетного учреждения «Библиотека муниципального образования Упорненское сельское поселение» Павловского района на 2025 год</w:t>
      </w:r>
      <w:bookmarkEnd w:id="0"/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3 декабря 2024 года № 4/15 «О бюджете Упорненского сельского поселения Павловского района на 2025 год», п о с т а н о в л я ю: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bCs/>
        </w:rPr>
        <w:t xml:space="preserve">Утвердить </w:t>
      </w:r>
      <w:r>
        <w:rPr>
          <w:b w:val="false"/>
        </w:rPr>
        <w:t>постановление администрации Упорненского сельского поселения Павловского района «Об утверждении штатного расписания муниципального бюджетного учреждения «Библиотека муниципального образования Упорненское сельское поселение Павловского района на 2025 год» (приложение)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2. Ведущему специалисту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sz w:val="28"/>
        </w:rPr>
        <w:t>4</w:t>
      </w:r>
      <w:r>
        <w:rPr/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К.А.Ломоносов</w:t>
      </w:r>
    </w:p>
    <w:p>
      <w:pPr>
        <w:pStyle w:val="21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порненского сельского поселения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авловского района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т 09.01.2025 № 4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Штатное расписание муниципального бюджетного учреждения «Библиотека муниципального образования Упорненское сельское поселение» на 2025 год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403"/>
        <w:gridCol w:w="992"/>
        <w:gridCol w:w="1134"/>
        <w:gridCol w:w="1560"/>
        <w:gridCol w:w="1844"/>
      </w:tblGrid>
      <w:tr>
        <w:trPr>
          <w:trHeight w:val="582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(специальность, професс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П в м-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лж.окладу 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0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08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в сфере закуп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2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 873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БУ «Библиотека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ненское сельское поселение»                                              А.С.Бог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порн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А.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User</dc:creator>
  <dc:description/>
  <cp:keywords/>
  <dc:language>en-US</dc:language>
  <cp:lastModifiedBy>Upor</cp:lastModifiedBy>
  <cp:lastPrinted>2025-01-20T08:10:00Z</cp:lastPrinted>
  <dcterms:modified xsi:type="dcterms:W3CDTF">2025-01-20T05:16:00Z</dcterms:modified>
  <cp:revision>58</cp:revision>
  <dc:subject/>
  <dc:title/>
</cp:coreProperties>
</file>