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9.01.2025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6993889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25 год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56993889"/>
      <w:bookmarkStart w:id="2" w:name="_Hlk156993889"/>
      <w:bookmarkEnd w:id="2"/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3 декабря 2024 года № 4/15 «О бюджете Упорненского сельского поселения Павловского района на 2025 год»,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«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25 год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Упорненского сельского поселения (Назаренко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К.А.Ломоно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1.2025 № 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Дом Культуры муниципального образования Упорненское сельское поселение» Павл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2"/>
        <w:gridCol w:w="1275"/>
        <w:gridCol w:w="1276"/>
        <w:gridCol w:w="1843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ец-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З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-ц п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 окла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3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5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5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</w:t>
            </w:r>
          </w:p>
        </w:tc>
      </w:tr>
      <w:tr>
        <w:trPr>
          <w:trHeight w:val="4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 80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 44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ское СП»                                   А.М.Ля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 Ю.А.Ищ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User</dc:creator>
  <dc:description/>
  <cp:keywords/>
  <dc:language>en-US</dc:language>
  <cp:lastModifiedBy>Upor</cp:lastModifiedBy>
  <cp:lastPrinted>2025-01-17T08:48:00Z</cp:lastPrinted>
  <dcterms:modified xsi:type="dcterms:W3CDTF">2025-01-17T05:49:00Z</dcterms:modified>
  <cp:revision>93</cp:revision>
  <dc:subject/>
  <dc:title/>
</cp:coreProperties>
</file>