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/>
      </w:pP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администрации Упорненского сельского поселения Павловского района на 2025 год</w:t>
      </w:r>
      <w:bookmarkEnd w:id="0"/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1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3 декабря 2024 года № 4/15 «О бюджете Упорненского сельского поселения Павловского района на 2025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становление администрации Упорненского сельского поселения Павловского района «Об утверждении штатного расписания администрации Упорненского сельского поселения Павловского района на 2025 год» (приложение)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К.А.Лом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25 № 2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8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24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К.А.Ломонос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3:00Z</dcterms:created>
  <dc:creator>User</dc:creator>
  <dc:description/>
  <cp:keywords/>
  <dc:language>en-US</dc:language>
  <cp:lastModifiedBy>Upor</cp:lastModifiedBy>
  <cp:lastPrinted>2025-01-20T08:02:00Z</cp:lastPrinted>
  <dcterms:modified xsi:type="dcterms:W3CDTF">2025-01-20T05:02:00Z</dcterms:modified>
  <cp:revision>7</cp:revision>
  <dc:subject/>
  <dc:title/>
</cp:coreProperties>
</file>