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качеству услуг по погребению, оказываемых согласно гарантированному перечню услуг по погребению на территории Упорнен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января 1996 года № 8-ФЗ «О погребении и похоронном деле»,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4 февраля 2004 года №  666-КЗ «О погребении и похоронном деле в Краснодарском крае», Уставом Упорненского сельского поселения Павловского района,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  Утвердить требования к качеству услуг по погребению, оказываемых согласно гарантированному перечню услуг по погребению на территории Упорненского сельского поселения Павловского района (прилагается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</w:t>
      </w:r>
    </w:p>
    <w:p>
      <w:pPr>
        <w:sectPr>
          <w:type w:val="nextPage"/>
          <w:pgSz w:w="11906" w:h="16800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М.А.Гладких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Упорненского сельского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ind w:firstLine="5103"/>
        <w:jc w:val="center"/>
        <w:rPr/>
      </w:pPr>
      <w:r>
        <w:rPr>
          <w:color w:val="000000"/>
          <w:sz w:val="28"/>
          <w:szCs w:val="28"/>
        </w:rPr>
        <w:t>от ____________  № 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Упорненского сельского поселения Павл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гласно гарантированному перечню услуг по погребению супругу, близким родственникам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9"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Оформление документов, необходимых для погребения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Упорнен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9"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оставление ритуальных принадлежностей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гроб соответствующих размеров  (из пиломатериала обрезного мягких пород древесины (сосна, ель) толщиной 25 мм) без обив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душка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крыв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еревозка тела (останков)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переноска гроба с телом умершего до места захоро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засыпка могилы и устройство надмогильного холм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).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 Для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и умерших (погибших), личность которых не установлена органами внутренних дел, предоставляются следующие услуги с соответствующими требованиями к качеству их оказ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ормление докумен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Упорненского сельского по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оформление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редоставление ритуальных принадлежностей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душк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крыв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еревозка тела (останков) умершего на кладбищ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огребени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забивка крышки гроба и опускание гроба в могилу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засыпка могилы и устройство надмогильного холм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5"/>
                <w:szCs w:val="25"/>
                <w:lang w:eastAsia="en-US"/>
              </w:rPr>
              <w:t xml:space="preserve">регистрация захоронения в Администрации Упорненского </w:t>
            </w: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сельского посел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порненского сельского 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М.А.Гладких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567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5870&amp;sub=0" TargetMode="External"/><Relationship Id="rId5" Type="http://schemas.openxmlformats.org/officeDocument/2006/relationships/hyperlink" Target="http://municipal.garant.ru/document?id=23840666&amp;sub=0" TargetMode="External"/><Relationship Id="rId6" Type="http://schemas.openxmlformats.org/officeDocument/2006/relationships/hyperlink" Target="https://upornenskoes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8-05-18T11:42:00Z</cp:lastPrinted>
  <dcterms:modified xsi:type="dcterms:W3CDTF">2025-07-31T11:42:00Z</dcterms:modified>
  <cp:revision>3</cp:revision>
  <dc:subject/>
  <dc:title>Постановление администрации Бейсугского сельского поселения Выселковского района Краснодарского края</dc:title>
</cp:coreProperties>
</file>