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_____                                                                       №</w:t>
      </w:r>
      <w:r>
        <w:rPr>
          <w:bCs/>
          <w:sz w:val="28"/>
          <w:szCs w:val="28"/>
          <w:u w:val="single"/>
        </w:rPr>
        <w:t xml:space="preserve">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7 декабря 2018 года № 139 «Об утверждении административного регламента  предоставления муниципальной услуги «Присвоение, изменение и аннулирование адресов»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2010 года         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Упорненском сельском поселении Павло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и адресов», в целях повышения качества и доступности оказания муниципальных услуг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Упорненского сельского поселения Павловского района от 07 декабря 2018 года № 139 «Об утверждении административного регламента предоставления    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ункт 2.4.1  подраздела 2.4 раздела 2 Регламента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4.1. Принятие решения о присвоении объекту адресации адреса или аннулирование его адреса, решение об отказе в присвоении объекту адресации адреса или аннулирование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- в срок не более 10 рабочих дней со дня поступления заявле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нятия уполномоченным органом решения о присвоении объекту адресации адреса или аннулирование его адреса на основании заявлений физических или юридических лиц, и размещения им сведений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года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драздел 2.16 раздела 2 дополнить пунктом 2.16.9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«2.16.9. </w:t>
      </w: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»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М.А.Гладких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0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sz w:val="28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7:00Z</dcterms:created>
  <dc:creator>Надежда</dc:creator>
  <dc:description/>
  <cp:keywords/>
  <dc:language>en-US</dc:language>
  <cp:lastModifiedBy>Upor</cp:lastModifiedBy>
  <cp:lastPrinted>2018-12-11T13:42:00Z</cp:lastPrinted>
  <dcterms:modified xsi:type="dcterms:W3CDTF">2025-06-25T15:30:00Z</dcterms:modified>
  <cp:revision>21</cp:revision>
  <dc:subject/>
  <dc:title>АДМИНИСТРАЦИЯ НЕЗАМАЕВСКОГО СЕЛЬСКОГО ПОСЕЛЕНИЯ</dc:title>
</cp:coreProperties>
</file>