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7.2025                                                                            № 59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Упорненского сельского поселения Павловского района за первое полугодие 2025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/2 Бюджетного Кодекса Российской Федерации и пунктом 2 статьи 4 Положения о бюджетном процессе в Упорненском сельском поселении Павловского района, утвержденного решением Совета Упорненского сельского поселения Павловского района от 23  октября 2017 года № 53/108 «</w:t>
      </w:r>
      <w:r>
        <w:rPr>
          <w:color w:val="000000"/>
          <w:sz w:val="28"/>
          <w:szCs w:val="28"/>
        </w:rPr>
        <w:t>Об утверждении Положения о бюджетном процессе в Упорненском сельском поселении Павлов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Упорненского сельского поселения Павловского района (далее Упорненское   сельское поселение) за первое полугодие 2025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Упорненского сельского поселения за первое полугодие 2025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Упорненского сельского поселения за первое полугодие 2025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Упорненского сельского поселения за первое полугодие 2025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Упорненского сельского поселения за первое полугодие 2025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</w:t>
      </w:r>
      <w:r>
        <w:rPr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Упорне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Упорненского сель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   М.А.Гладких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1.07.2025  № 59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первое полугодие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25 год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первое полугодие 2025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8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зачисляемый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налог, зачисляемый в бюджет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1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3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25519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1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Ю.А. Ищ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1.07.2025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первое полугодие 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первое полугодие 202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53"/>
        <w:gridCol w:w="1539"/>
        <w:gridCol w:w="1398"/>
        <w:gridCol w:w="1395"/>
        <w:gridCol w:w="1332"/>
      </w:tblGrid>
      <w:tr>
        <w:trPr>
          <w:trHeight w:val="1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25 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первое полугодие 2025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 92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48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90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0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3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  Ю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21.07.2025 № 59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первое полугодие 2025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ый план 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первое полугодие 2025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, всего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 36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5,9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5,9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а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6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5,9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10 9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 11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190,5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10 9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 11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190,5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10 9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 11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190,5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10 9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 11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6 190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0 9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8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4,6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0 9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8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4,6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0 9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8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4,6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0 9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8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7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Ю.А.Ищенко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1.07.2025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ое полугоди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33"/>
        <w:gridCol w:w="275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вое полугодие 2025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1.07.2025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277"/>
        <w:gridCol w:w="1758"/>
        <w:gridCol w:w="2010"/>
        <w:gridCol w:w="17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первое полугодие 2025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первое полугодие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Упорне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0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porne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Upor</cp:lastModifiedBy>
  <cp:lastPrinted>2025-07-21T14:22:00Z</cp:lastPrinted>
  <dcterms:modified xsi:type="dcterms:W3CDTF">2025-07-21T11:26:00Z</dcterms:modified>
  <cp:revision>115</cp:revision>
  <dc:subject/>
  <dc:title>П О С Т А Н О В Л Е Н И Е</dc:title>
</cp:coreProperties>
</file>