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УПОРНЕНСКОГО СЕЛЬСКОГО ПОСЕЛЕНИЯ</w:t>
      </w:r>
    </w:p>
    <w:p>
      <w:pPr>
        <w:pStyle w:val="Style21"/>
        <w:ind w:firstLine="851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3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6"/>
        </w:rPr>
        <w:t>РЕШЕНИ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1.07.2025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                № 15/46</w:t>
      </w:r>
    </w:p>
    <w:p>
      <w:pPr>
        <w:pStyle w:val="Normal"/>
        <w:jc w:val="center"/>
        <w:rPr/>
      </w:pPr>
      <w:r>
        <w:rPr>
          <w:szCs w:val="28"/>
        </w:rPr>
        <w:t>хутор Упорны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О внесении изменений в решение Совета Упорненского сельского поселения от 13 декабря 2024 года № 4/15 «О бюджете Упорненского сельского поселения Павловского района на 2025 год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 основании Устава Упорненского сельского поселения внести в решение Совета Упорненского сельского поселения Павловского района от 13 декабря 2025 года № 4/15 «О бюджете Упорненского сельского поселения Павловского района на 2025 год» следующие измене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Статью 1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1.Утвердить основные характеристики бюджета Упорненского сельского поселения Павловского района (далее Упорненское сельское поселение) на 2025 год:</w:t>
      </w:r>
    </w:p>
    <w:p>
      <w:pPr>
        <w:pStyle w:val="Normal"/>
        <w:ind w:firstLine="708"/>
        <w:rPr/>
      </w:pPr>
      <w:r>
        <w:rPr>
          <w:szCs w:val="28"/>
        </w:rPr>
        <w:t>1) общий объем доходов в сумме 13 117,0 тыс. рублей;</w:t>
      </w:r>
    </w:p>
    <w:p>
      <w:pPr>
        <w:pStyle w:val="Normal"/>
        <w:ind w:firstLine="708"/>
        <w:rPr/>
      </w:pPr>
      <w:r>
        <w:rPr>
          <w:szCs w:val="28"/>
        </w:rPr>
        <w:t xml:space="preserve">2) общий объем расходов в сумме 15 481,7 тыс. рублей;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) резервный фонд администрации Упорненского сельского поселения в сумме 5 тыс. рублей;</w:t>
      </w:r>
    </w:p>
    <w:p>
      <w:pPr>
        <w:pStyle w:val="Normal"/>
        <w:ind w:firstLine="708"/>
        <w:rPr/>
      </w:pPr>
      <w:r>
        <w:rPr>
          <w:szCs w:val="28"/>
        </w:rPr>
        <w:t>4) верхний предел муниципального внутреннего долга Упорненского сельского поселения на 1 января 2026 года в сумме 0,0 тыс. рублей, в том числе верхний предел долга по муниципальным гарантиям Упорненского сельского поселения в сумме 0 тыс. рублей;</w:t>
      </w:r>
    </w:p>
    <w:p>
      <w:pPr>
        <w:pStyle w:val="Normal"/>
        <w:ind w:firstLine="708"/>
        <w:rPr/>
      </w:pPr>
      <w:r>
        <w:rPr>
          <w:szCs w:val="28"/>
        </w:rPr>
        <w:t>5) профицит (дефицит) бюджета Упорненского сельского поселения на 2025 год в сумме 2364,7 тыс. рублей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2.Приложение 1,3,4,5,7, изложить в следующей редакции (приложение).</w:t>
      </w:r>
    </w:p>
    <w:p>
      <w:pPr>
        <w:pStyle w:val="Normal"/>
        <w:shd w:fill="FFFFFF" w:val="clear"/>
        <w:spacing w:before="0" w:after="0"/>
        <w:ind w:firstLine="426"/>
        <w:contextualSpacing/>
        <w:rPr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 xml:space="preserve"> </w:t>
      </w:r>
      <w:bookmarkStart w:id="0" w:name="_Hlk182813080"/>
      <w:r>
        <w:rPr>
          <w:color w:val="000000"/>
          <w:szCs w:val="28"/>
        </w:rPr>
        <w:t>Опубликовать</w:t>
      </w:r>
      <w:r>
        <w:rPr>
          <w:szCs w:val="28"/>
        </w:rPr>
        <w:t xml:space="preserve"> настоящее решение в сетевом издании: Официальный сайт администрации муниципального образования Павловский район, в информационно-телекоммуникационной сети Интернет: </w:t>
      </w:r>
      <w:r>
        <w:rPr>
          <w:szCs w:val="28"/>
          <w:lang w:val="en-US"/>
        </w:rPr>
        <w:t>pavl</w:t>
      </w:r>
      <w:r>
        <w:rPr>
          <w:szCs w:val="28"/>
        </w:rPr>
        <w:t>23.</w:t>
      </w:r>
      <w:r>
        <w:rPr>
          <w:szCs w:val="28"/>
          <w:lang w:val="en-US"/>
        </w:rPr>
        <w:t>ru</w:t>
      </w:r>
      <w:r>
        <w:rPr>
          <w:szCs w:val="28"/>
        </w:rPr>
        <w:t xml:space="preserve"> и разместить на официальном сайте Упорненского сельского поселения Павловского района</w:t>
      </w:r>
      <w:bookmarkEnd w:id="0"/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Организацию выполнения настоящего решения возложить на администрацию Упорненского сельского посел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Контроль над исполнением настоящего решения возложить на постоянную комиссию по финансам, бюджету, налогам и инвестиционной политике (Войтенко).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ab/>
        <w:t>6. Решение вступает в силу после  его официально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 о. главы Упорнен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Павловского района                                                        М.А.Гладких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орнен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1.07.2025 № 15/4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1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Упорненского сельского поселения Павловского района «О бюджете Упорненского сельского поселения Павловского района на 2025 год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3.12.2024 г № 4/15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м поступлений доходов в бюджет Упорненского сельского поселения Павловского района по кодам видов (подвидов) доходов и классификации операций сектора государственного управления, относящихся к доходам бюджетов на 2025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>(тысяч рублей</w:t>
      </w:r>
      <w:r>
        <w:rPr>
          <w:b/>
          <w:bCs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1701"/>
      </w:tblGrid>
      <w:tr>
        <w:trPr>
          <w:tblHeader w:val="true"/>
          <w:trHeight w:val="8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81,1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2,0</w:t>
            </w:r>
          </w:p>
        </w:tc>
      </w:tr>
      <w:tr>
        <w:trPr>
          <w:trHeight w:val="10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,1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,0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5,9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68,7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9999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37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17,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 о. главы Упорнен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еления Павловского района </w:t>
        <w:tab/>
        <w:tab/>
        <w:tab/>
        <w:tab/>
        <w:tab/>
        <w:tab/>
        <w:t xml:space="preserve">  М.А.Гладки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 xml:space="preserve">Упорненского сельского поселения Павловского района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от 21.07.2025 № 15/46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«ПРИЛОЖЕНИЕ № 3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к решению Совета Упорнен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 Павлов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района «О бюджете Упорнен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авловского района на 2025 год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3.12.2024 г № 4/15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6"/>
        <w:gridCol w:w="716"/>
        <w:gridCol w:w="479"/>
        <w:gridCol w:w="3163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классификации расходов бюджетов на 2025 год Упорнен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</w:tbl>
    <w:p>
      <w:pPr>
        <w:pStyle w:val="Normal"/>
        <w:jc w:val="left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5749"/>
        <w:gridCol w:w="693"/>
        <w:gridCol w:w="690"/>
        <w:gridCol w:w="1839"/>
      </w:tblGrid>
      <w:tr>
        <w:trPr>
          <w:tblHeader w:val="true"/>
          <w:trHeight w:val="2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94"/>
        <w:gridCol w:w="709"/>
        <w:gridCol w:w="709"/>
        <w:gridCol w:w="1842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</w:t>
            </w:r>
            <w:r>
              <w:rPr>
                <w:b/>
                <w:bCs/>
                <w:szCs w:val="28"/>
              </w:rPr>
              <w:t>15481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302,2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90,9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64,6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ение проведение выборов и референдумов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2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00,5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8,7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8,7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44,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24,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05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9,2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9,2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4,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11,1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11,1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4,5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1,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циальное обеспечение населения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,5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И. о. главы Упорненского сельского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оселения Павловского района                                                        М.А.Гладких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256"/>
      </w:tblGrid>
      <w:tr>
        <w:trPr/>
        <w:tc>
          <w:tcPr>
            <w:tcW w:w="459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орнен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1.07.2025 № 15/46</w:t>
            </w:r>
          </w:p>
          <w:p>
            <w:pPr>
              <w:pStyle w:val="Normal"/>
              <w:ind w:left="50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Упорненско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айона «О бюджете Упорненско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авловского района на 2025 год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3.12.2024 г № 4/15»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о целевым статьям (муниципальным программам Упорненского сельского поселения Павлов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ходов бюджета на 2025 год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(тыс. рублей)</w:t>
      </w:r>
    </w:p>
    <w:tbl>
      <w:tblPr>
        <w:tblW w:w="10081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528"/>
        <w:gridCol w:w="1843"/>
        <w:gridCol w:w="851"/>
        <w:gridCol w:w="1291"/>
      </w:tblGrid>
      <w:tr>
        <w:trPr>
          <w:tblHeader w:val="true"/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год</w:t>
            </w:r>
          </w:p>
        </w:tc>
      </w:tr>
      <w:tr>
        <w:trPr>
          <w:tblHeader w:val="true"/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5481,7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униципальная программа «Поддержка и развитие территориального общественного самоуправления в Упорнен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9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9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ение функций территориальных органов местного самоуправления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9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9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9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Муниципальная программа «Проведение работ по уточнению записей в похозяйственных книгах в Упорненском сельском поселении Павловского района» на 2025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Ведение похозяйствен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Муниципальная программа «Создание условий для обеспечения стабильной деятельности администрации Упорненского сельского поселения на 2025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522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522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522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522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522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Муниципальн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25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            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Упорненского сельского поселения Павловского района» на 2025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щита населения и территории от чрезвычайных ситуаций и безопасность насел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5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5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Обеспечение безопасности населения на территории Упорнен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3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упреждение и профилактика табакокурения, формирования стойкого убеждения о недопустимости употребления табака, переход к ведению здорового образа жизни, повышение уровня физической а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Экономическое развитие и инновационная экономика» на 2025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олодёжь Упорненского сельского поселения Павловского района»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4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Поддержка социально-ориентированных некоммерческих организаций, осуществляющих деятельность на территории Упорненского сельского поселения Павловского района на 2025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3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3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держка социально-ориентированных некоммерческих организаций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3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3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3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Противодействие коррупции в Упорненском сельском поселении Павловского района на 2025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мер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Муниципальная программа «Формирование современной городской среды на территории Упорненского сельского поселения Павловского района на 2025-2030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eastAsia="zh-CN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2"/>
                <w:szCs w:val="22"/>
                <w:lang w:eastAsia="ar-SA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2"/>
                <w:szCs w:val="22"/>
                <w:lang w:eastAsia="ar-SA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Благоустройство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2"/>
                <w:szCs w:val="22"/>
                <w:lang w:eastAsia="ar-SA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2"/>
                <w:szCs w:val="22"/>
                <w:lang w:eastAsia="ar-SA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2"/>
                <w:szCs w:val="22"/>
                <w:lang w:eastAsia="ar-SA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Муниципальная программа "Поддержка и развитие объектов жилищно-коммунального хозяйства по Упорненскому сельскому поселению Павловского района"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  <w:lang w:eastAsia="ar-SA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8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гашению просроченной кредиторской задолженности за потребленные энергоресурсы, коммунальные ресурсы в целях водоснабжения населения и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8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нансовое обеспечение затрат в связи с осуществлением деятельности по забору, очистке и распределению воды на территории Упор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2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2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2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Муниципальная программы «Благоустройство и обеспечение сохранности мемориальных сооружений на территории Упорнен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22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22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ведение в надлежащее состояние прилегающей территории (благоустройство клумб) мемориала в честь советских воинов, погибших в боях в фашистскими захватчиками 1942-1943 годы на территор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2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22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ar-SA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2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Муниципальная программа «Дорожная деятельность на территории Упорнен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299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99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питальный ремонт автомобильной дороги по ул.Ленина (устройство тротуара от автомобильной дороги Подъезд к п. Западному до школы) в хуторе Упорный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99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4 1 01 9Д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99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4 1 01 9Д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99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09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9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09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09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4064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034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034,6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961,6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51 1 </w:t>
            </w:r>
            <w:r>
              <w:rPr>
                <w:rFonts w:eastAsia="Arial Unicode MS" w:cs="Tahoma"/>
                <w:sz w:val="24"/>
                <w:szCs w:val="24"/>
                <w:lang w:eastAsia="zh-CN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51 1 </w:t>
            </w:r>
            <w:r>
              <w:rPr>
                <w:rFonts w:eastAsia="Arial Unicode MS" w:cs="Tahoma"/>
                <w:sz w:val="24"/>
                <w:szCs w:val="24"/>
                <w:lang w:eastAsia="zh-CN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2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Административны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6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1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Контрольно-счетная п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0,2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0,2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Проведение выборов в Упорненском сельском поселении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8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0,2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8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0,2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Формирование резервного фонда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зервный фонд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Обеспечение функционирования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администрации </w:t>
            </w:r>
            <w:r>
              <w:rPr>
                <w:rFonts w:eastAsia="Arial Unicode MS" w:cs="Tahoma"/>
                <w:sz w:val="24"/>
                <w:szCs w:val="24"/>
                <w:lang w:eastAsia="zh-CN"/>
              </w:rPr>
              <w:t>Упорненского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обеспечение функций органов местного самоуправления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430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Прочие обязательст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1 4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1 4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 4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Управление имуществом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4,8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Мероприятия в рамках управления имуществом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2"/>
                <w:szCs w:val="22"/>
                <w:lang w:eastAsia="ar-SA"/>
              </w:rPr>
              <w:t>14,8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связанные с содержанием и управлением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2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4,8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2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4,8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68,7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68,7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68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66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9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2"/>
                <w:szCs w:val="22"/>
                <w:lang w:eastAsia="ar-SA"/>
              </w:rPr>
              <w:t>Поддержка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5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324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324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Строительство, реконструкция, капитальный ремонт и ремонт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6 1 00 9Д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164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6 1 00 9Д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164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чие расходы за счет бюджетных ассигнований дорож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6 1 00 9Д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6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6 1 00 9Д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6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 xml:space="preserve">Благоустройство террит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339,2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Благоустройство и 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334,2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благоустройства и озел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2 00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34,2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2 00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34,2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3 00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3 00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рочие мероприятия по благоустройству территор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4 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вышение уровня благоустройства населенного пункта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сбора и вывоза бытовых отходов и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 4 00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0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рганизация обустройства мест массового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4 00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0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3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3288,8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628,8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1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628,8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1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628,8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6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3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6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3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6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3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оциальная поддержк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6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1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1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 1 00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1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rFonts w:cs="13,5;Times New Roman" w:ascii="13,5;Times New Roman" w:hAnsi="13,5;Times New Roman"/>
                <w:sz w:val="22"/>
                <w:szCs w:val="22"/>
                <w:lang w:eastAsia="ar-SA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 1 00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11,0</w:t>
            </w:r>
          </w:p>
        </w:tc>
      </w:tr>
    </w:tbl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  <w:t>И. о. главы Упорненского сельского</w:t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  <w:t>поселения Павловского района                                                          М.А.Гладких</w:t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Indent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1.07.2025 № 15/4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 № 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Упор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«О бюджете Упор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на 2025 год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3.12.2024 г № 4/15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left"/>
        <w:rPr>
          <w:sz w:val="20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4"/>
        </w:rPr>
        <w:t>Ведомственная структура расходов бюджета Упорненского сельского поселения Павловского района на 2025 год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 xml:space="preserve">Тыс. руб.     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256"/>
        <w:gridCol w:w="567"/>
        <w:gridCol w:w="567"/>
        <w:gridCol w:w="567"/>
        <w:gridCol w:w="1560"/>
        <w:gridCol w:w="567"/>
        <w:gridCol w:w="1275"/>
      </w:tblGrid>
      <w:tr>
        <w:trPr>
          <w:trHeight w:val="4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№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25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Упорн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81,7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2,2</w:t>
            </w:r>
          </w:p>
        </w:tc>
      </w:tr>
      <w:tr>
        <w:trPr>
          <w:trHeight w:val="9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,9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9</w:t>
            </w:r>
          </w:p>
        </w:tc>
      </w:tr>
      <w:tr>
        <w:trPr>
          <w:trHeight w:val="5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9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9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90,9</w:t>
            </w:r>
          </w:p>
        </w:tc>
      </w:tr>
      <w:tr>
        <w:trPr>
          <w:trHeight w:val="5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4,6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,6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6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6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1,6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,6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0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,5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управления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8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связанные с содержанием и управлением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Поддержка и развитие территориального общественного самоуправления в Упорненском сельском поселении Пав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территориальных органов местного самоуправл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Муниципальная программа «Проведение работ по уточнению записей в похозяйственных книгах в Упорненском сельском поселении Павловского района» на 202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Муниципальная программа «Создание условий для обеспечения стабильной деятельности администрации Упорненского сельского поселения на 202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,5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,5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,5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,5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,5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,5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Муниципальн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25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7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,7</w:t>
            </w:r>
          </w:p>
        </w:tc>
      </w:tr>
      <w:tr>
        <w:trPr>
          <w:trHeight w:val="4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166,8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1,9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7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Упорненского сельского поселения Павловского района» на 202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10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10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и безопасность населения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на территории Упорненского сельского поселения Пав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3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3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упреждение и профилактика табакокурения, формирования стойкого убеждения о недопустимости употребления табака, переход к ведению здорового образа жизни, повышение уровня физическ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6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6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6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Муниципальная программа «Противодействие коррупции в Упорненском сельском поселении Павловского района на 202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4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624,0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624,0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и ремонт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9Д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,7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9Д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2164,7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9Д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164,7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бюджетных ассигнований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9Д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9Д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9Д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Дорожная деятельность на территории Упорненского сельского поселения Пав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eastAsia="zh-CN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,3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,3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ул.Ленина (устройство тротуара от автомобильной дороги Подъезд к п. Западному до школы) в хуторе Упорный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,3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4 1 01 9Д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,3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4 1 01 9Д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,3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9Д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,3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рограмма «Экономическое развитие и инновационная экономика» на 202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9,2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объектов жилищно-коммунального хозяйства по Упорненскому сельскому поселению Павловского района" на 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  <w:lang w:eastAsia="zh-CN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ю просроченной кредиторской задолженности за потребленные энергоресурсы, коммунальные ресурсы в целях водоснабжения насел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затрат в связи с осуществлением деятельности по забору, очистке и распределению воды на территории Упорн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,2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34,2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населенного пункта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на территории Упорненского сельского поселения Павловского района на 2025-203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ёжь Упорненского сельского поселения Павловского района» на 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1,1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1,1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,8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,8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,8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ы «Благоустройство и обеспечение сохранности мемориальных сооружений на территории Упорненского сельского поселения Пав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eastAsia="zh-CN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22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адлежащее состояние прилегающей территории (благоустройство клумб) мемориала в честь советских воинов, погибших в боях в фашистскими захватчиками 1942-1943 годы на территор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13,5;Times New Roman" w:ascii="13,5;Times New Roman" w:hAnsi="13,5;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социально-ориентированных некоммерческих организаций, осуществляющих деятельность на территории Упорненского сельского поселения Павловского района на 202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06BBE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социально-ориентированных некоммерческих организаций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  <w:lang w:val="en-US"/>
        </w:rPr>
      </w:pPr>
      <w:r>
        <w:rPr>
          <w:szCs w:val="28"/>
        </w:rPr>
        <w:t xml:space="preserve">И. о. главы Упорненского сельского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>поселения Павловского района                                                           М.А.Гладких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Упорненского сельского поселения Павловского район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21.07.2025 № 15/46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«ПРИЛОЖЕНИЕ № 7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к решению Совета Упорнен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 Павлов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района «О бюджете Упорнен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авловского района на 2025 год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3.12.2024 г № 4/15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юджета Упорненского сельского поселения Павловского района, перечень статей и видов источников финансирования бюджетов на 2025 год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  <w:gridCol w:w="239"/>
        <w:gridCol w:w="239"/>
      </w:tblGrid>
      <w:tr>
        <w:trPr/>
        <w:tc>
          <w:tcPr>
            <w:tcW w:w="10386" w:type="dxa"/>
            <w:tcBorders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д</w:t>
            </w:r>
          </w:p>
          <w:tbl>
            <w:tblPr>
              <w:tblW w:w="10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6"/>
              <w:gridCol w:w="5528"/>
              <w:gridCol w:w="1376"/>
            </w:tblGrid>
            <w:tr>
              <w:trPr>
                <w:trHeight w:val="85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Наименование групп, подгрупп, статей, подстатей,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элементов, программ (подпрограмм), кодов экономической классификации источников внутреннего финансирования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дефицита бюджет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0 00 00 00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сточники внутреннего финансирования дефицитов   бюджетов, всего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2364,7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 xml:space="preserve">    </w:t>
                  </w:r>
                  <w:r>
                    <w:rPr>
                      <w:spacing w:val="-6"/>
                      <w:sz w:val="24"/>
                      <w:szCs w:val="24"/>
                    </w:rPr>
                    <w:t>2364,7</w:t>
                  </w:r>
                </w:p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3117,0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3117,0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5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3117,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481,7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481,7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6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481,7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. о. главы Упорненского сельского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поселения Павловского района                                                               М.А.Гладки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38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8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8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8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8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8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8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86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8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13">
    <w:altName w:val="5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21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_"/>
    <w:basedOn w:val="Normal"/>
    <w:qFormat/>
    <w:pPr>
      <w:widowControl w:val="false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b/>
      <w:bCs/>
      <w:sz w:val="25"/>
      <w:szCs w:val="25"/>
    </w:rPr>
  </w:style>
  <w:style w:type="paragraph" w:styleId="Style26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ligncenter">
    <w:name w:val="align_center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7:00Z</dcterms:created>
  <dc:creator>КауноваСВ</dc:creator>
  <dc:description/>
  <cp:keywords/>
  <dc:language>en-US</dc:language>
  <cp:lastModifiedBy>Upor</cp:lastModifiedBy>
  <cp:lastPrinted>2025-07-21T14:09:00Z</cp:lastPrinted>
  <dcterms:modified xsi:type="dcterms:W3CDTF">2025-07-21T11:09:00Z</dcterms:modified>
  <cp:revision>157</cp:revision>
  <dc:subject/>
  <dc:title>Вносится</dc:title>
</cp:coreProperties>
</file>