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5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6.2024 № 841 «О внесении изменений в постановление Правительства Российской Федерации от 16 июля 2009 г. № 582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Упорненского сельского поселения Павловского района, предоставленных в аренду без торгов,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 (далее-Порядок)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Порядка дополнить подпунктом 3.1.3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е концессионным соглашением.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М.А.Гладких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Пользователь</cp:lastModifiedBy>
  <cp:lastPrinted>2022-03-03T13:55:00Z</cp:lastPrinted>
  <dcterms:modified xsi:type="dcterms:W3CDTF">2025-07-07T04:58:00Z</dcterms:modified>
  <cp:revision>63</cp:revision>
  <dc:subject/>
  <dc:title/>
</cp:coreProperties>
</file>