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УПОРНЕН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7.06.2025                                                                                    № 5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утор Упорны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0 июня 2017 года № 62 «Об утверждении порядка определения цены земельных участков, находящихся в муниципальной собственности Упорненского сельского поселения Павловского района при заключении договоров купли-продаж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без проведения торг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едеральным законом от 08 августа 2024 года № 319-ФЗ «О внесении изменений в Земельный кодекс Российской Федерации и статьи 10 и 10.1 Федерального закона  «Об обороте земель сельскохозяйственного назначения»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Упорненского сельского поселения Павловского района от 20 июня 2017 года № 62 «Об утверждении порядка определения цены земельных участков, находящихся в муниципальной собственности Упорненского сельского поселения Павловского района при заключении договоров купли-продажи земельных участков без проведения торгов» (далее-Порядок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п.7 п. 2.1 раздела 2 Порядка слова «гражданам  или крестьянским (фермерским) хозяйствам для осуществления крестьянским (фермерским) хозяйством его деятельности» исключ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v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pornenskoe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М.А.Гладк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pornenskoesp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3:00Z</dcterms:created>
  <dc:creator>Наталья</dc:creator>
  <dc:description/>
  <cp:keywords/>
  <dc:language>en-US</dc:language>
  <cp:lastModifiedBy>Пользователь</cp:lastModifiedBy>
  <cp:lastPrinted>2017-06-22T15:58:00Z</cp:lastPrinted>
  <dcterms:modified xsi:type="dcterms:W3CDTF">2025-07-07T04:56:00Z</dcterms:modified>
  <cp:revision>7</cp:revision>
  <dc:subject/>
  <dc:title/>
</cp:coreProperties>
</file>