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</w:t>
        <w:tab/>
        <w:tab/>
        <w:tab/>
        <w:tab/>
        <w:t xml:space="preserve">                                                № 11/3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вета Упорненского сельского поселения Павловского района от 03 декабря 2007 года № 20/80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 принятии Положения о территориальном общественном самоуправлении и границах территориального общественного самоуправлен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В соответствии  с Федеральным законом от 6 октября 2003 года                 № 131-ФЗ «Об общих принципах местного самоуправления в Российской Федерации», устава Упорненского сельского  поселения, Совет Упорненского сельского поселения Павловского района р е ш и л:</w:t>
      </w:r>
    </w:p>
    <w:p>
      <w:pPr>
        <w:pStyle w:val="TextBody"/>
        <w:ind w:firstLine="851"/>
        <w:jc w:val="both"/>
        <w:rPr/>
      </w:pPr>
      <w:r>
        <w:rPr/>
        <w:t>1. Внести изменения в решение Совета Упорненского сельского поселения Павловского района от 03 декабря 2007 года № 20/80 «О принятии Положения о территориальном общественном самоуправлении и границах территориального общественного самоуправления» следующие изменения:</w:t>
      </w:r>
    </w:p>
    <w:p>
      <w:pPr>
        <w:pStyle w:val="TextBody"/>
        <w:ind w:firstLine="851"/>
        <w:jc w:val="both"/>
        <w:rPr/>
      </w:pPr>
      <w:r>
        <w:rPr/>
        <w:t>1) приложение № 2 к Положению о территориальном общественном самоуправлении и границах территориального общественного самоуправления,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/>
      </w:pPr>
      <w:r>
        <w:rPr/>
        <w:t>3. Контроль за выполнением настоящего решения возложить на   комиссию по вопросам местного самоуправления, миграции и межнациональных отношениям (Серый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 Настоящие решение вступает в силу после его официального обнародования, и распространяется на отношения, возникшие с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Упорненского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от 05.05.2025 № 11/39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РИЛОЖЕНИЕ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Упорненского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3.12.2007 г. № 20/80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Границы </w:t>
      </w:r>
    </w:p>
    <w:p>
      <w:pPr>
        <w:pStyle w:val="TextBody"/>
        <w:jc w:val="center"/>
        <w:rPr/>
      </w:pPr>
      <w:r>
        <w:rPr/>
        <w:t>Территориального общественного самоуправления</w:t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Границы  ТОС « Южное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/>
            </w:pPr>
            <w:r>
              <w:rPr/>
              <w:t>1. хутор Упорный: ул. Ленина (от дома № 1 до дома № 413)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Границы  ТОС « Северное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/>
            </w:pPr>
            <w:r>
              <w:rPr/>
              <w:t>2. хутор Упорный: ул.Заречная (от дома № 1 до   дома № 293)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Границы  ТОС « Западное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/>
            </w:pPr>
            <w:r>
              <w:rPr/>
              <w:t>3. поселок Западный: ул.Западная, ул.Северная, ул.Светлая, ул.Южна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М.А.Гладких</w:t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Надежда</dc:creator>
  <dc:description/>
  <cp:keywords/>
  <dc:language>en-US</dc:language>
  <cp:lastModifiedBy>Upor</cp:lastModifiedBy>
  <cp:lastPrinted>2025-05-20T09:32:00Z</cp:lastPrinted>
  <dcterms:modified xsi:type="dcterms:W3CDTF">2025-05-20T06:33:00Z</dcterms:modified>
  <cp:revision>10</cp:revision>
  <dc:subject/>
  <dc:title/>
</cp:coreProperties>
</file>