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5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№ 11/37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2 115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4 480,6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1,3,4,5,7,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5.05.2025 № 11/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5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4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1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           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05.05.2025 № 11/37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/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448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9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9,7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9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1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М.А.Глад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05.05.2025 № 11/37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480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9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19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49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4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4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 поселения</w:t>
      </w:r>
    </w:p>
    <w:p>
      <w:pPr>
        <w:pStyle w:val="Normal"/>
        <w:suppressAutoHyphens w:val="true"/>
        <w:jc w:val="left"/>
        <w:rPr/>
      </w:pPr>
      <w:r>
        <w:rPr>
          <w:szCs w:val="28"/>
          <w:lang w:eastAsia="ar-SA"/>
        </w:rPr>
        <w:t>Павловского района                                                                       М.А.Гладких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5.05.2025 № 11/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0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7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05.05.2025 № 11/3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11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80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3-11-14T09:41:00Z</cp:lastPrinted>
  <dcterms:modified xsi:type="dcterms:W3CDTF">2025-05-05T12:12:00Z</dcterms:modified>
  <cp:revision>152</cp:revision>
  <dc:subject/>
  <dc:title>Вносится</dc:title>
</cp:coreProperties>
</file>