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09.04.2025                                                                          № 1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ью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1 категории администрации Упорненского сельского поселения А.Н. Мелета взять под контроль работы по уничтожению сорной растительности и амброзии полыннолистной на полях севооборотов, на территориях организаций,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.о. главы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М.А. Гладких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4.2025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дких                                         - и.о. главы Упорненского сельского поселени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Александрович                председатель комиссии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ета      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Анна Николаевна                            Упорнен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маков                                             - руководитель ТОС № 1 (по согласованию);            Виктор Анатольевич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яник                                              - депутат по Заречному избирательному;  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 округу № 1 (по согласованию);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 - депутат по Упорненскому избирательному</w:t>
      </w:r>
    </w:p>
    <w:p>
      <w:pPr>
        <w:pStyle w:val="Normal"/>
        <w:rPr/>
      </w:pPr>
      <w:r>
        <w:rPr>
          <w:sz w:val="28"/>
          <w:szCs w:val="28"/>
        </w:rPr>
        <w:t>Вера Владимировна                             округу № 2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М.А. Гладки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25-04-09T13:42:00Z</cp:lastPrinted>
  <dcterms:modified xsi:type="dcterms:W3CDTF">2025-04-09T10:43:00Z</dcterms:modified>
  <cp:revision>28</cp:revision>
  <dc:subject/>
  <dc:title>Об утверждении земельной </dc:title>
</cp:coreProperties>
</file>