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от 21 февраля 2025 года № 17 «Об утверждении муниципальной программы «</w:t>
      </w:r>
      <w:bookmarkStart w:id="0" w:name="_Hlk191022369"/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изменения в постановление администрации Упорненского сельского поселения от 21 февраля 2025 года № 17 «Об утверждении муниципальной программы «Благоустройство и обеспечение сохранности мемориальных сооружений на территории Упорненского сельского поселения Павловского района»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М.А.Гладких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05.05.2025 № 4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21.02.2025 № 17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bookmarkStart w:id="1" w:name="_Hlk1910207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обеспечение сохранности мемориального сооружения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22,3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, стадионы, общественную территорию. Благоустройством занимается администрация </w:t>
      </w:r>
      <w:bookmarkStart w:id="2" w:name="_Hlk151459247"/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диным государственным реестром объектов культурного наследия (памятников истории и культуры) народов Российской Федерации на территории Упорненского сельского поселения Павловского района находится 1 объект культурного наследия, которые имеют военно-историческое зна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мориал в честь советских воинов, погибших в боях с фашистскими захватчиками 1942-1943 год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ое сооружение, находящиеся на территории Упорненского сельского поселения Павловского района, было установлено в 1965 году. В настоящее время внешний вид прилегающей территории не соответствует значимости, так как с момента их сооружения под воздействием внешних природных факторов идёт разрушение составляющих материал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и обеспечение сохранности мемориального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Упорнен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Упорнен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5"/>
        <w:gridCol w:w="21"/>
        <w:gridCol w:w="14"/>
        <w:gridCol w:w="694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3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3"/>
            <w:bookmarkEnd w:id="4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Упорнен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</w:t>
      </w:r>
      <w:r>
        <w:rPr>
          <w:rFonts w:eastAsia="Cambria" w:cs="Times New Roman" w:ascii="Times New Roman" w:hAnsi="Times New Roman"/>
          <w:sz w:val="27"/>
          <w:szCs w:val="27"/>
          <w:lang w:val="en-US"/>
        </w:rPr>
        <w:t>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bookmarkStart w:id="5" w:name="OLE_LINK20"/>
      <w:bookmarkStart w:id="6" w:name="OLE_LINK19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Упорнен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20 октября 2023 года № 79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Упорнен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Упорнен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М.А.Гладких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" w:hAnsi="OpenSymbol" w:eastAsia="OpenSymbol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Symbol" w:hAnsi="OpenSymbol" w:cs="OpenSymbo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Symbol" w:hAnsi="OpenSymbol" w:cs="OpenSymbo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mbria" w:hAnsi="Cambria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" w:hAnsi="OpenSymbol" w:cs="OpenSymbo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" w:hAnsi="OpenSymbol" w:cs="OpenSymbo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" w:hAnsi="OpenSymbol" w:cs="OpenSymbo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Normal"/>
    <w:qFormat/>
    <w:pPr/>
    <w:rPr>
      <w:rFonts w:ascii="OpenSymbol" w:hAnsi="OpenSymbol" w:cs="OpenSymbo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" w:cs="Cambria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" w:hAnsi="OpenSymbol" w:cs="OpenSymbol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USER</dc:creator>
  <dc:description/>
  <cp:keywords/>
  <dc:language>en-US</dc:language>
  <cp:lastModifiedBy>Upor</cp:lastModifiedBy>
  <cp:lastPrinted>2025-05-06T10:15:00Z</cp:lastPrinted>
  <dcterms:modified xsi:type="dcterms:W3CDTF">2025-05-06T07:17:00Z</dcterms:modified>
  <cp:revision>21</cp:revision>
  <dc:subject/>
  <dc:title>                                   </dc:title>
</cp:coreProperties>
</file>