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4.2025                                                                           № 44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b/>
          <w:sz w:val="28"/>
          <w:szCs w:val="28"/>
        </w:rPr>
        <w:t>Об утверждении сведений о ходе исполнения бюджета Упорненского сельского поселения Павловского района за первый квартал 2025 года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/2 Бюджетного Кодекса Российской Федерации и пунктом 2 статьи 4 Положения о бюджетном процессе в Упорненском сельском поселении Павловского района, утвержденного решением Совета Упорненского сельского поселения Павловского района от 23  октября 2017 года № 53/108 «</w:t>
      </w:r>
      <w:r>
        <w:rPr>
          <w:color w:val="000000"/>
          <w:sz w:val="28"/>
          <w:szCs w:val="28"/>
        </w:rPr>
        <w:t>Об утверждении Положения о бюджетном процессе в Упорненском сельском поселении Павловск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sz w:val="28"/>
          <w:szCs w:val="28"/>
        </w:rPr>
        <w:t>1. Утвердить сведения о ходе исполнения бюджета Упорненского сельского поселения Павловского района (далее Упорненское   сельское поселение) за первый квартал 2025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Упорненского сельского поселения за первый квартал 2025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Упорненского сельского поселения за первый квартал 2025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Упорненского сельского поселения за первый квартал 2025 года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тчет об использовании бюджетных ассигнований резервного фонда администрации Упорненского сельского поселения за первый квартал 2025 года согласно </w:t>
      </w:r>
      <w:hyperlink w:anchor="sub_4">
        <w:r>
          <w:rPr>
            <w:rStyle w:val="InternetLink"/>
            <w:color w:val="000000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Упорненского сельского поселения Павлов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Опубликовать</w:t>
      </w:r>
      <w:r>
        <w:rPr>
          <w:sz w:val="28"/>
          <w:szCs w:val="28"/>
        </w:rPr>
        <w:t xml:space="preserve"> настоящее постановление в сетевом издании: Официальный сайт администрации  муниципального образования Павловский район, в информационно-телекоммуникационной сети Интернет: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Упорненского сельского поселения Павловского райо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pornenskoesp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ind w:left="5" w:firstLine="74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о. главы Упорненского сельс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29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 xml:space="preserve">Павловского района  </w:t>
        <w:tab/>
        <w:t xml:space="preserve">                                                  М.А.Гладких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left" w:pos="1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5.04.2025 № 4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я доходов в бюджет Упорн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вловского района за первый квартал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1559"/>
        <w:gridCol w:w="1417"/>
        <w:gridCol w:w="1413"/>
        <w:gridCol w:w="1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color w:val="000000"/>
              </w:rPr>
              <w:t>Утверждено на 2025 год</w:t>
            </w:r>
          </w:p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5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первый квартал 2025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31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зачисляемый в бюджет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емельный налог, зачисляемый в бюджет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1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4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25519 10 0000 1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отрасли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1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 прошлых лет из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1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а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965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Ю.А. Ищенко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5.04.2025 № 4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939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бюджета Упор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 разделам и подразделам функциональной классификации расходов бюджетов Российской Федерации за первый квартал 2025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7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бюджета Упор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разделам и подразделам функциональной классификации расходов бюджетов Российской Федерации за первый квартал 2025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тысяч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953"/>
        <w:gridCol w:w="1539"/>
        <w:gridCol w:w="1398"/>
        <w:gridCol w:w="1395"/>
        <w:gridCol w:w="1332"/>
      </w:tblGrid>
      <w:tr>
        <w:trPr>
          <w:trHeight w:val="18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color w:val="000000"/>
              </w:rPr>
              <w:t>Утверждено на 2025 года</w:t>
            </w:r>
          </w:p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5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первый квартал 2025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0 92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33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8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6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1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4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center" w:pos="60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 xml:space="preserve"> 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3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ая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8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8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   Ю.А.Ищ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5.04.2025 № 4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Уп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за первый квартал 2025 года</w:t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946"/>
        <w:gridCol w:w="1417"/>
        <w:gridCol w:w="1560"/>
        <w:gridCol w:w="1559"/>
      </w:tblGrid>
      <w:tr>
        <w:trPr>
          <w:trHeight w:val="11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верждено на 2025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очненный план 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5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олнено за первый квартал 2025 года</w:t>
            </w:r>
          </w:p>
        </w:tc>
      </w:tr>
      <w:tr>
        <w:trPr>
          <w:trHeight w:val="4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3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, всего</w:t>
              <w:tab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 36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Изменение остатка средст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</w:tr>
      <w:tr>
        <w:trPr>
          <w:trHeight w:val="4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а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6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7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-10 92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 96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42,5</w:t>
            </w:r>
          </w:p>
        </w:tc>
      </w:tr>
      <w:tr>
        <w:trPr>
          <w:trHeight w:val="2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2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-10 92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 96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42,5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-10 92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 96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42,5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-10 92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 96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2242,5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10 92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33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0,2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10 92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3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0,2</w:t>
            </w:r>
          </w:p>
        </w:tc>
      </w:tr>
      <w:tr>
        <w:trPr>
          <w:trHeight w:val="2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10 92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3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0,2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10 92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3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 Ю.А.Ищенко</w:t>
      </w:r>
      <w:r>
        <w:rPr/>
        <w:tab/>
        <w:tab/>
        <w:tab/>
        <w:tab/>
        <w:tab/>
        <w:tab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5.04.2025 № 4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вый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851"/>
        <w:gridCol w:w="273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ы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вый квартал 2025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Ю.А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 №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ый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3"/>
        <w:gridCol w:w="1277"/>
        <w:gridCol w:w="1758"/>
        <w:gridCol w:w="2010"/>
        <w:gridCol w:w="17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траты на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заработная плата с начислениями),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, тысяч 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шта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первый квартал 2025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первый квартал 202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администрации Упорнен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3</w:t>
            </w:r>
          </w:p>
        </w:tc>
      </w:tr>
      <w:tr>
        <w:trPr>
          <w:trHeight w:val="2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Дом культуры муниципального образования Упорненское сельское поселе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Библиотека муниципального образования Упорненское сельское поселе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1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Ю.А.Ищенко</w:t>
      </w:r>
    </w:p>
    <w:p>
      <w:pPr>
        <w:pStyle w:val="Normal"/>
        <w:tabs>
          <w:tab w:val="clear" w:pos="708"/>
          <w:tab w:val="left" w:pos="9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70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pornen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7:00Z</dcterms:created>
  <dc:creator>User</dc:creator>
  <dc:description/>
  <cp:keywords/>
  <dc:language>en-US</dc:language>
  <cp:lastModifiedBy>Upor</cp:lastModifiedBy>
  <cp:lastPrinted>2025-05-05T13:19:00Z</cp:lastPrinted>
  <dcterms:modified xsi:type="dcterms:W3CDTF">2025-05-05T10:20:00Z</dcterms:modified>
  <cp:revision>111</cp:revision>
  <dc:subject/>
  <dc:title>П О С Т А Н О В Л Е Н И Е</dc:title>
</cp:coreProperties>
</file>