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1.03.2025                                                                                          № 25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5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 115-ФЗ «О концессионных соглашениях»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5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pornen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М.А.Гладких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5 № 25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5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6"/>
        <w:gridCol w:w="2149"/>
        <w:gridCol w:w="1528"/>
        <w:gridCol w:w="170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и (или) местоположе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дамба № 369, Краснодарский край Павловский район, Упорненское сельское посе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>
                <w:sz w:val="28"/>
                <w:szCs w:val="28"/>
              </w:rPr>
              <w:t>288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0:576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М.А.Гладк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Upor</cp:lastModifiedBy>
  <cp:lastPrinted>2025-03-31T10:17:00Z</cp:lastPrinted>
  <dcterms:modified xsi:type="dcterms:W3CDTF">2025-03-31T07:18:00Z</dcterms:modified>
  <cp:revision>27</cp:revision>
  <dc:subject/>
  <dc:title>П О С Т А Н О В Л Е Н И Е</dc:title>
</cp:coreProperties>
</file>