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2.2025                                                                               № 9/34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 № 47/90 (в редакции от 24 мая 2018 года № 64/155, от 24 мая 2019 года № 79/190, от 28 июля 2020 года № 16/46, от 24 мая 2021 года № 30/82, от 26 мая 2022 года № 47/119, от 24 августа 2023 года № 65/168, от 27 июня 2024 года № 65/16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.о. главы Упор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   М.А.Гладк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 Упорне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5 № 9/34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Упор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УПОРНЕН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Упорнен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Упорнен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Упорнен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Упорн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Упорне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Упорнен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Упорненское сельское поселение Павловского района, Упорнен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Упорнен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Упорнен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Упорнен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.о. главы Упор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М.А.Гладк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Yurotdel</dc:creator>
  <dc:description/>
  <cp:keywords/>
  <dc:language>en-US</dc:language>
  <cp:lastModifiedBy>Upor</cp:lastModifiedBy>
  <cp:lastPrinted>2025-02-27T09:10:00Z</cp:lastPrinted>
  <dcterms:modified xsi:type="dcterms:W3CDTF">2025-02-27T06:11:00Z</dcterms:modified>
  <cp:revision>29</cp:revision>
  <dc:subject/>
  <dc:title> </dc:title>
</cp:coreProperties>
</file>