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4.03.202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№ 10/36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внесении изменений в решение Совета Упорненского сельского поселения от 13 декабря 2024 года № 4/15 «О бюджете Упорненского сельского поселения Павловского района на 2025 год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3 декабря 2025 года № 4/15 «О бюджете Упорненского сельского поселения Павловского района на 2025 год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Статью 1 изложить в следующей редакции:</w:t>
      </w:r>
    </w:p>
    <w:p>
      <w:pPr>
        <w:pStyle w:val="Normal"/>
        <w:rPr/>
      </w:pPr>
      <w:r>
        <w:rPr>
          <w:szCs w:val="28"/>
        </w:rPr>
        <w:t>«1.Утвердить основные характеристики бюджета Упорненского сельского поселения Павловского района (далее Упорненское сельское поселение) на 2025 год:</w:t>
      </w:r>
    </w:p>
    <w:p>
      <w:pPr>
        <w:pStyle w:val="Normal"/>
        <w:ind w:firstLine="708"/>
        <w:rPr/>
      </w:pPr>
      <w:r>
        <w:rPr>
          <w:szCs w:val="28"/>
        </w:rPr>
        <w:t>1) общий объем доходов в сумме 11 965,9 тыс. рублей;</w:t>
      </w:r>
    </w:p>
    <w:p>
      <w:pPr>
        <w:pStyle w:val="Normal"/>
        <w:ind w:firstLine="708"/>
        <w:rPr/>
      </w:pPr>
      <w:r>
        <w:rPr>
          <w:szCs w:val="28"/>
        </w:rPr>
        <w:t xml:space="preserve">2) общий объем расходов в сумме 14 330,6 тыс. рублей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/>
      </w:pPr>
      <w:r>
        <w:rPr>
          <w:szCs w:val="28"/>
        </w:rPr>
        <w:t>4) верхний предел муниципального внутреннего долга Упорненского сельского поселения на 1 января 2026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/>
      </w:pPr>
      <w:r>
        <w:rPr>
          <w:szCs w:val="28"/>
        </w:rPr>
        <w:t>5) профицит (дефицит) бюджета Упорненского сельского поселения на 2025 год в сумме 2364,7 тыс. рублей.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Приложение 3,4,5,7, изложить в следующей редакции (приложени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</w:t>
      </w:r>
      <w:r>
        <w:rPr>
          <w:szCs w:val="28"/>
        </w:rPr>
        <w:t xml:space="preserve"> настоящее решение в сетевом издании: Официальный сайт администрации муниципального образования Павловский район, в информационно-телекоммуникационной сети Интернет: </w:t>
      </w:r>
      <w:r>
        <w:rPr>
          <w:szCs w:val="28"/>
          <w:lang w:val="en-US"/>
        </w:rPr>
        <w:t>pavl</w:t>
      </w:r>
      <w:r>
        <w:rPr>
          <w:szCs w:val="28"/>
        </w:rPr>
        <w:t>23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upornenskoes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4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>5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>6. Решение вступает в силу после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 о. главы Упорне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М.А.Гладки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4.03.2025 № 10/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/>
            </w:pPr>
            <w:r>
              <w:rPr>
                <w:szCs w:val="28"/>
              </w:rPr>
              <w:t>к решению Совета Упорненского сельского поселения Павловского района «О бюджете Упорненского сельского поселения Павловского района на 2025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31,1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2,0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1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4,8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67,6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3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65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 xml:space="preserve">                 М.А.Гладк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4.03.2025 № 10/36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5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14330,6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14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0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4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3,2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44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24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9,0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9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88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88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4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М.А.Гладких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24.03.2025 № 10/36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вловского района на 2025 год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5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330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2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ar-SA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06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034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034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9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2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2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7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6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62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9Д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64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 1 00 9Д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9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4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4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4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2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62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11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И. о. главы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   М.А.Гладких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4.03.2025 № 10/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5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3.12.2024 г № 4/15»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5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5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30,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4,7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9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6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3,2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5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5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6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62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ремонт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64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9Д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Упорненского сельского поселения Павловского района на 2025-203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ёжь Упорненского сельского поселения Павловского района» на 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8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8,8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ы «Благоустройство и обеспечение сохранности мемориальных сооружений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/>
                <w:sz w:val="22"/>
                <w:szCs w:val="22"/>
                <w:lang w:eastAsia="zh-C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5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И. о. главы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М.А.Гладких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4.03.2025 № 10/3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5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3.12.2024 г № 4/15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5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д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2364,7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1965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1965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11965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30,6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30,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30,6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. о. главы Упорненского сельского поселени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М.А.Гладки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8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5-03-25T08:26:00Z</cp:lastPrinted>
  <dcterms:modified xsi:type="dcterms:W3CDTF">2025-03-25T05:28:00Z</dcterms:modified>
  <cp:revision>149</cp:revision>
  <dc:subject/>
  <dc:title>Вносится</dc:title>
</cp:coreProperties>
</file>