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78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24.03.2025                                                                             № 10/35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сентября 2016 года № 35/61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5 сентября 2016 года № 35/61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одпункт 1 пункта 2 реш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,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жилые дома, части жилых домов, квартир, частей квартир, комнат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диные недвижимые комплексы, в состав которых входит хотя бы один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аражи и машино-места, в том числе расположенных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</w:rPr>
        <w:t>Решение вступает в силу с 1 января 2026 года, но не ранее, чем по истечени</w:t>
      </w:r>
      <w:r>
        <w:rPr>
          <w:bCs/>
          <w:shd w:fill="FFFFFF" w:val="clear"/>
        </w:rPr>
        <w:t>и</w:t>
      </w:r>
      <w:r>
        <w:rPr>
          <w:bCs/>
        </w:rPr>
        <w:t xml:space="preserve">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.о. главы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Павловского района                                                                          М.А. Гладких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Семеренко Галина Федоровна</dc:creator>
  <dc:description/>
  <cp:keywords/>
  <dc:language>en-US</dc:language>
  <cp:lastModifiedBy>Upor</cp:lastModifiedBy>
  <cp:lastPrinted>2025-03-24T10:13:00Z</cp:lastPrinted>
  <dcterms:modified xsi:type="dcterms:W3CDTF">2025-03-24T07:14:00Z</dcterms:modified>
  <cp:revision>27</cp:revision>
  <dc:subject/>
  <dc:title>СОВЕТ</dc:title>
</cp:coreProperties>
</file>