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ПОРНЕНСКОГО СЕЛЬСКОГО  ПОСЕЛЕНИЯ ПАВЛОВСКОГО 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ОРЯЖЕНИЕ 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rPr>
          <w:sz w:val="28"/>
          <w:szCs w:val="28"/>
        </w:rPr>
      </w:pPr>
      <w:r>
        <w:rPr>
          <w:sz w:val="28"/>
          <w:szCs w:val="28"/>
        </w:rPr>
        <w:t>от 17.03.2025                                                                                       № 11-р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собого противопожарного режима в границах сельских населенных пунктов 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0 Федерального закона от 21 декабря 1994 года № 69-ФЗ «О пожарной безопасности», Федерального закона от 21 декабря 1994 года № 69-ФЗ « О пожарной безопасности»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границах сельских населенных пунктов Упорненского сельского поселения Павловского района  особый противопожарный режим с 17 марта 2025 года и до  особого распоряжения.</w:t>
      </w:r>
    </w:p>
    <w:p>
      <w:pPr>
        <w:pStyle w:val="Style1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полнительные требования пожарной безопасности в границах сельских населенных пунктов Упорненского сельского поселения Павловского района ( приложение)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Населению, юридическим лицам принять участие в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а пожарной безопасности в границах сельских населенных пунктов  Упорненского сельского поселения Павл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распоряж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pornenskoe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5. Контроль за выполнением настоящего распоряжения оставляю за </w:t>
      </w:r>
    </w:p>
    <w:p>
      <w:pPr>
        <w:pStyle w:val="Normal"/>
        <w:jc w:val="both"/>
        <w:rPr/>
      </w:pPr>
      <w:r>
        <w:rPr>
          <w:sz w:val="28"/>
          <w:szCs w:val="28"/>
        </w:rPr>
        <w:t>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Павловского района                                                       М.А.Глад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3.2025 № 11-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ые требования пожарной безопасности в границах сельских населенных пунктов Упорненского сельского поселения Павловского района в условиях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в границах сельских населенных пунктов  Упорненского сельского поселения Павловского района разведения костров и сжигание мусор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роведение электрогазосварочных и других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применением открытого огня, только по согласованию с органами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едприятиям всех форм собственности , гражданам обеспечить уборку и вывоз сгораемых отходов , травы с территории предприятий , улиц и дв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предприятиям всех форм собственности иметь в готовность и по требованию пожарной охраны направлять на тушений пожаров имеющуюся водовозную и землеройную тех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сельхозпредприятий, крестьянско -фермерских  хозяйств находящихся на территории Упорненского сельского поселения Павло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опашку, уборку участков покрытых сухой травой, кустарников прилегающих к жилому сектору и к подразделениям хозяйствующих су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в местах возможного возникновения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проводить мониторинг обстановки на занимаемых площадях от возможного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сжигание стерни, разведения костров, в данный период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уководителям территориального общественного самоуправления  усилить работу по выявлению  в отношении физических лиц и юридических лиц, допустивших сжигание бытовых отходов на территории Упорненского сельского посе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М.А.Гладких</w:t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orne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0:00Z</dcterms:created>
  <dc:creator>user</dc:creator>
  <dc:description/>
  <cp:keywords/>
  <dc:language>en-US</dc:language>
  <cp:lastModifiedBy>Upor</cp:lastModifiedBy>
  <cp:lastPrinted>2025-03-17T14:17:00Z</cp:lastPrinted>
  <dcterms:modified xsi:type="dcterms:W3CDTF">2025-03-17T11:17:00Z</dcterms:modified>
  <cp:revision>57</cp:revision>
  <dc:subject/>
  <dc:title/>
</cp:coreProperties>
</file>