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Hlk130818466"/>
      <w:r>
        <w:rPr>
          <w:b/>
          <w:lang w:val="en-US" w:eastAsia="en-US"/>
        </w:rPr>
        <w:drawing>
          <wp:inline distT="0" distB="0" distL="0" distR="0">
            <wp:extent cx="6953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03.2025                                                                      № 10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О назначении Николая Вячеславовича Гафитулина директором муниципального унитарного предприятия «Упорненское» администрации Упорненского сельского поселения Павловского района</w:t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 ст.ст. 113,114 ГК РФ, ст.ст. 2, 8 Федерального закона от 14.11.2022 «О государственных и муниципальных унитарных предприятиях», п.3 ч. 1 ст. 17 Федерального закона от 06.10.2003 № 131-ФЗ «Об общих принципах организации местного самоуправления в Российской Федерации», Трудовым кодексом Российской Федерации, статьей 56 Трудового Кодекса Российской Федерации, на основании поданного заявления:</w:t>
      </w:r>
    </w:p>
    <w:p>
      <w:pPr>
        <w:pStyle w:val="Normal"/>
        <w:tabs>
          <w:tab w:val="clear" w:pos="708"/>
          <w:tab w:val="left" w:pos="709" w:leader="none"/>
        </w:tabs>
        <w:jc w:val="both"/>
        <w:textAlignment w:val="baseline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назначить на должность директора (руководителя) муниципального унитарного предприятия «Упорненское» администрации Упорненского сельского поселения Павловского района Николая Вячеславовича Гафитулина  </w:t>
      </w:r>
      <w:r>
        <w:rPr>
          <w:bCs/>
          <w:color w:val="000000"/>
          <w:sz w:val="28"/>
          <w:szCs w:val="28"/>
        </w:rPr>
        <w:t xml:space="preserve">с 03 марта 2025 года. </w:t>
      </w:r>
    </w:p>
    <w:p>
      <w:pPr>
        <w:pStyle w:val="Normal"/>
        <w:tabs>
          <w:tab w:val="clear" w:pos="708"/>
          <w:tab w:val="left" w:pos="709" w:leader="none"/>
        </w:tabs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Основание: заявление Н.В.Гафитулина, трудовой договор от 03 марта 2025 года № 1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" w:right="0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" w:right="0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Упорн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</w:t>
        <w:tab/>
        <w:t xml:space="preserve">Павловского района </w:t>
        <w:tab/>
        <w:t xml:space="preserve">                                                       М.А.Гладких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5:14:00Z</dcterms:created>
  <dc:creator>User</dc:creator>
  <dc:description/>
  <cp:keywords/>
  <dc:language>en-US</dc:language>
  <cp:lastModifiedBy>Upor</cp:lastModifiedBy>
  <cp:lastPrinted>2025-03-04T14:06:00Z</cp:lastPrinted>
  <dcterms:modified xsi:type="dcterms:W3CDTF">2025-03-04T11:08:00Z</dcterms:modified>
  <cp:revision>9</cp:revision>
  <dc:subject/>
  <dc:title>П О С Т А Н О В Л Е Н И Е</dc:title>
</cp:coreProperties>
</file>