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2 марта 2022 года № 19 «О Порядке определения размера арендной платы за земельные участки, находящиеся в муниципальной собственности Упорненского сельского поселения Павловского района, предоставленные в аренду без торгов»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2.06.2024 № 841 «О внесении изменений в постановление Правительства Российской Федерации от 16 июля 2009 г. № 582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Упорненского сельского поселения Павловского района, предоставленных в аренду без торгов, п о с т а н о в л я ю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порненского сельского поселения Павловского района от 02 марта 2022 года № 19 «О Порядке определения размера арендной платы за земельные участки, находящиеся в муниципальной собственности Упорненского сельского поселения Павловского района, предоставленные в аренду без торгов» (далее-Порядок) следующие изменен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1 Порядка дополнить подпунктом 3.1.3 следующего содержан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3. Земельного участка, предоставленного лицу, с которым заключено концессионное соглашение о создании и эксплуатации инфраструктуры высокоскоростного железнодорожного транспорта общего пользования, для осуществления деятельности, предусмотренное концессионным соглашением.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v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pornenskoe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М.А.Гладких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orne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8:00Z</dcterms:created>
  <dc:creator>User</dc:creator>
  <dc:description/>
  <cp:keywords/>
  <dc:language>en-US</dc:language>
  <cp:lastModifiedBy>Upor</cp:lastModifiedBy>
  <cp:lastPrinted>2022-03-03T13:55:00Z</cp:lastPrinted>
  <dcterms:modified xsi:type="dcterms:W3CDTF">2025-03-13T12:39:00Z</dcterms:modified>
  <cp:revision>62</cp:revision>
  <dc:subject/>
  <dc:title/>
</cp:coreProperties>
</file>