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3.2025               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народовании проекта отчета об исполнении бюджета Упорненского сельского поселения, назначения даты пуб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, созданию оргкомитета по проведению публичных слуш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ю порядка учета предложений и участия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и проекта отчета об исполнении бюджета Упорнен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местного самоуправления в Российской Федерации», Уставом Упорненского сельского поселения п о с т а н о в л я ю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народовать проект отчета об исполнении бюджета Упорненского сельского поселения Павловского района за 2024 год (приложение № 1)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по вопросу «О проекте отчета об исполнении бюджета Упорненского сельского поселения Павловского района за 2024 год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7 апреля 2025 года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Утвердить состав оргкомитета по проведению публичных слушаний (приложение № 2)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рядок учета предложений и участия граждан в обсуждении проекта отчета об исполнении бюджета Упорненского сельского поселения Павловского района за 2024 год (приложение № 3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7. Постановление вступает в силу после 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М.А.Глад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5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ПОРНЕНСКОГО СЕЛЬСКОГО ПОСЕЛЕНИЯ </w:t>
        <w:br/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год</w:t>
        <w:tab/>
        <w:tab/>
        <w:t xml:space="preserve">                                 </w:t>
        <w:tab/>
        <w:tab/>
        <w:t xml:space="preserve">№ __/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Упорненского сельского поселения Павловского район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отчет об исполнении бюджета Упорненского сельского поселения Павловского района за 2024 год, Совет Упорненского сельского поселения Павл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джета Упорненского сельского поселения Павловского района за 2024 год по доходам в сумме – 19 442,1 тыс.  рублей, по расходам – 18 786,8 тыс. рублей с превышением   доходов над расходами (профицит бюджета) в сумме – 655,3 тыс. рублей и со следующими показателями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ов бюджета Упорненского сельского поселения по</w:t>
      </w:r>
      <w:r>
        <w:rPr/>
        <w:t xml:space="preserve"> </w:t>
      </w:r>
      <w:r>
        <w:rPr>
          <w:sz w:val="28"/>
          <w:szCs w:val="28"/>
        </w:rPr>
        <w:t>кодам классификации доходов бюджетов, относящихся к доходам бюджета Упорненского сельского поселения Павловского района за 2024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Упорненского сельского поселения Павловского района по разделам, подразделам классификации расходов бюджета за 2024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бюджета Упорненского сельского поселения Павловского района за 2024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решения возложить на администрацию Упорнен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ам, бюджету и налогам (Войтенк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. главы Упор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М.А.Гладких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846"/>
      </w:tblGrid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Упорненского сельского поселения Павловского района по кодам классификации доходов бюджетов за 2024 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12"/>
        <w:gridCol w:w="2248"/>
        <w:gridCol w:w="1309"/>
      </w:tblGrid>
      <w:tr>
        <w:trPr>
          <w:trHeight w:val="6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4 год</w:t>
            </w:r>
          </w:p>
        </w:tc>
      </w:tr>
      <w:tr>
        <w:trPr>
          <w:trHeight w:val="622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42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3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,6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,6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6,2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8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13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 РАБОТЫ, УСЛУГИ) РЕАЛИЗУЕМЫЕ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( продукции),производимым на территории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1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2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,1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3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,6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2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,2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0000 00 0000 00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00 02 0000 14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10 02 0000 1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00 00 0000 18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00 0000 18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9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6000 10 0000 18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9,0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5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00 0000 15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0 0000 150</w:t>
              <w:tab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,8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9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</w:t>
              <w:tab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8</w:t>
            </w:r>
          </w:p>
        </w:tc>
      </w:tr>
      <w:tr>
        <w:trPr>
          <w:trHeight w:val="67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8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0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35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00000 1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12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8 60010 10 0000 15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Упорненского сельского поселени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   М.А.Глад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830"/>
      </w:tblGrid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 бюджета Упорненского сельского поселения Павловского района по разделам, подразделам классификации расходов бюджета за 2024 г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яч рублей</w:t>
      </w:r>
    </w:p>
    <w:tbl>
      <w:tblPr>
        <w:tblW w:w="9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603"/>
        <w:gridCol w:w="1985"/>
        <w:gridCol w:w="1417"/>
      </w:tblGrid>
      <w:tr>
        <w:trPr>
          <w:trHeight w:val="3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твержденный Решением Совета Упорненского сельского поселения от 20.12.2024 г. № 5/21 «О внесении изменений в решение Совета Упорненского сельского поселения от 15 декабря 2023 года № 69/182 «О бюджете Упорненского сельского поселения на 2024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8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Упорненского сельского поселения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         М.А.Гладк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34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Упорненского сельского поселения Павловского района на 2024 год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за 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86,8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2,0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igncente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5,5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8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0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,2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6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,2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,5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7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1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6,4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6,4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6,4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 xml:space="preserve">05 1 03 </w:t>
            </w: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6,4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 xml:space="preserve">05 1 03 </w:t>
            </w: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6,4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9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42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9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7,5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zh-CN"/>
              </w:rPr>
              <w:t>3386,4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6,4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2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val="en-US"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 xml:space="preserve">11 1 02 </w:t>
            </w:r>
            <w:r>
              <w:rPr>
                <w:rFonts w:eastAsia="Arial Unicode MS;Yu Gothic"/>
                <w:bCs/>
                <w:sz w:val="20"/>
                <w:szCs w:val="20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sz w:val="20"/>
                <w:szCs w:val="20"/>
                <w:lang w:val="en-US" w:eastAsia="zh-CN"/>
              </w:rPr>
            </w:pPr>
            <w:r>
              <w:rPr>
                <w:rFonts w:eastAsia="Arial Unicode MS;Yu Gothic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трат в связи с осуществлением деятельности по забору, очистке и распределению воды на территории Упорн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1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4,6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4,6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</w:tr>
      <w:tr>
        <w:trPr>
          <w:trHeight w:val="19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 муниципального образования Упорненское сельское поселение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zh-CN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  <w:t>2258,3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258,3</w:t>
            </w:r>
          </w:p>
        </w:tc>
      </w:tr>
      <w:tr>
        <w:trPr>
          <w:trHeight w:val="12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ого бюджетного учреждения "Дом культуры муниципального образования Упорненского сельское поселение"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3 1 01 А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225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Yu Gothic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/>
                <w:bCs/>
                <w:sz w:val="20"/>
                <w:szCs w:val="20"/>
                <w:lang w:eastAsia="zh-CN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/>
                <w:sz w:val="20"/>
                <w:szCs w:val="20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bCs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1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bCs/>
                <w:sz w:val="20"/>
                <w:szCs w:val="20"/>
                <w:lang w:eastAsia="zh-CN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;Yu Gothic"/>
                <w:sz w:val="20"/>
                <w:szCs w:val="20"/>
                <w:lang w:eastAsia="zh-CN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социально-ориентированных некоммерческих организаций, 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21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;Yu Gothic"/>
                <w:sz w:val="20"/>
                <w:szCs w:val="20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мер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оциальной поддержке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</w:tbl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И. о. главы Упорненского сельского поселения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М.А.Глад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0"/>
        <w:gridCol w:w="4814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 Упорненского сельского поселения Павловского района по кодам классификации источников финансирования дефицитов бюджетов за 2024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тысяч 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014"/>
        <w:gridCol w:w="13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                                                                                                                  дефицита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утвержденный Решением Совета Упорненского сельского поселения от 20.12.2024 г. № 5/21 «О внесении изменений в решение Совета Упорненского сельского поселения от 15 декабря 2023 года № 69/182 «О бюджете Упорненского сельского поселения на 2024 год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 за 2024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1 05 00 00 00 0000 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53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958,2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53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9 95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53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9 95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 53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19 958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4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 30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4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 30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4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 30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4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02,9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поселе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М.А.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5 №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дких                                        - И. о. главы Упорненского 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 xml:space="preserve">Михаил Александрович                поселения, председатель оргкомитет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яник Надежда                       - депутат по Заречному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 № 1, 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йтенко Наталья                     - депутат по Упорненскому избирате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на                                  округу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 Александр                       - депутат по Заречному избирательному округу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ич                              №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енко Вера                            - депутат по Упорненскому избир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                              округу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М.А.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.03.2025 № 2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чета предложений и участия граждан в обсуждении проекта</w:t>
      </w:r>
      <w:r>
        <w:rPr>
          <w:b/>
          <w:sz w:val="28"/>
          <w:szCs w:val="28"/>
        </w:rPr>
        <w:t xml:space="preserve"> отчета об исполнении бюджета </w:t>
      </w:r>
      <w:r>
        <w:rPr>
          <w:b/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1. Население Упорненского сельского поселения Павловского района с момента опубликования проекта отчета </w:t>
      </w:r>
      <w:r>
        <w:rPr>
          <w:sz w:val="28"/>
          <w:szCs w:val="28"/>
        </w:rPr>
        <w:t xml:space="preserve">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 </w:t>
      </w:r>
      <w:r>
        <w:rPr>
          <w:sz w:val="28"/>
          <w:szCs w:val="20"/>
        </w:rPr>
        <w:t>вправе участвовать в его обсуждении в следующих формах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массового обсуждения проекта 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 </w:t>
      </w:r>
      <w:r>
        <w:rPr>
          <w:sz w:val="28"/>
          <w:szCs w:val="28"/>
        </w:rPr>
        <w:t xml:space="preserve">в порядке, предусмотренном настоящим Порядко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ведения публичных слушаний по проекту 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 </w:t>
      </w:r>
      <w:r>
        <w:rPr>
          <w:sz w:val="28"/>
          <w:szCs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редложения населения к опубликованному проекту 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 </w:t>
      </w:r>
      <w:r>
        <w:rPr>
          <w:sz w:val="28"/>
          <w:szCs w:val="28"/>
        </w:rPr>
        <w:t>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едоставления жителями Упорнен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. Предложения должны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) должны обеспечивать однозначное толкование положений проекта </w:t>
      </w:r>
      <w:r>
        <w:rPr>
          <w:sz w:val="28"/>
          <w:szCs w:val="28"/>
        </w:rPr>
        <w:t xml:space="preserve">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;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не допускать противоречие либо несогласованность с иными положениями Устава Упорненского сельского поселения Павловского района.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общее количество поступивших предложений;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предложения, рекомендуемые организационным комитетом к отклонению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5) предложения, рекомендуемые организационным комитетом для внесения в текст проекта </w:t>
      </w:r>
      <w:r>
        <w:rPr>
          <w:sz w:val="28"/>
          <w:szCs w:val="28"/>
        </w:rPr>
        <w:t xml:space="preserve">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.</w:t>
      </w:r>
    </w:p>
    <w:p>
      <w:pPr>
        <w:pStyle w:val="Normal"/>
        <w:snapToGrid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0. Организационный комитет представляет в Совет Упорнен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0"/>
        </w:rPr>
        <w:t xml:space="preserve">11. Перед решением вопроса о принятии включении в текст проекта </w:t>
      </w:r>
      <w:r>
        <w:rPr>
          <w:sz w:val="28"/>
          <w:szCs w:val="28"/>
        </w:rPr>
        <w:t xml:space="preserve">об исполнении бюджета </w:t>
      </w:r>
      <w:r>
        <w:rPr>
          <w:sz w:val="28"/>
          <w:szCs w:val="28"/>
          <w:lang w:val="en-US"/>
        </w:rPr>
        <w:t xml:space="preserve"> Упорненского сельского поселения, назначения даты публичных слушаний, созданию оргкомитета по проведению публичных слушаний, установлению порядка учета предложений и участия граждан в обсуждении проекта отчета об исполнении бюджета Упорненского сельского поселения за 2024 год </w:t>
      </w:r>
      <w:r>
        <w:rPr>
          <w:sz w:val="28"/>
          <w:szCs w:val="20"/>
        </w:rPr>
        <w:t>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12. Заключение по проведению публичных слушаний подлежат официальному опубликованию </w:t>
      </w:r>
      <w:r>
        <w:rPr>
          <w:color w:val="000000"/>
          <w:sz w:val="28"/>
          <w:szCs w:val="28"/>
        </w:rPr>
        <w:t xml:space="preserve">в течение 5 дней со дня его утверждения в </w:t>
      </w:r>
      <w:r>
        <w:rPr>
          <w:sz w:val="28"/>
          <w:szCs w:val="28"/>
        </w:rPr>
        <w:t xml:space="preserve">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 Едином порта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М.А.Гладких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;Yu Gothic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Yu Gothic"/>
      <w:kern w:val="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5">
    <w:name w:val="Знак Знак Знак Знак5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3">
    <w:name w:val="Знак Знак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spacing w:before="280" w:after="280"/>
    </w:pPr>
    <w:rPr>
      <w:rFonts w:ascii="Calibri" w:hAnsi="Calibri" w:cs="Calibri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hyperlink" Target="https://upornen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35:00Z</dcterms:created>
  <dc:creator>_Tertica</dc:creator>
  <dc:description/>
  <cp:keywords/>
  <dc:language>en-US</dc:language>
  <cp:lastModifiedBy>Upor</cp:lastModifiedBy>
  <cp:lastPrinted>2025-03-24T15:28:00Z</cp:lastPrinted>
  <dcterms:modified xsi:type="dcterms:W3CDTF">2025-03-24T12:28:00Z</dcterms:modified>
  <cp:revision>111</cp:revision>
  <dc:subject/>
  <dc:title>12</dc:title>
</cp:coreProperties>
</file>