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Упорненского сельского поселения Павловского района Краснодарского края № 2 от 16.012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 февраля 2024 года в 14.00, в здании администрации Упорненского сельского поселения, проведено заседание территориальной Комиссии по профилактике правонарушений Упорнен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Упорнен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протокольных решений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Упорненского сельского поселения от 19.01.2024 (А.В.Браславе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глава Упорненского сельского поселения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Профилактическая работа с гражданами различных категорий учета ОМВД России по Павловскому району, несовершеннолетними, состоящими на различных видах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наркомании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В.Браславец – глава Упорненского сельского поселения Павловского райо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Наталья</dc:creator>
  <dc:description/>
  <cp:keywords/>
  <dc:language>en-US</dc:language>
  <cp:lastModifiedBy>Upor</cp:lastModifiedBy>
  <dcterms:modified xsi:type="dcterms:W3CDTF">2024-02-21T11:10:00Z</dcterms:modified>
  <cp:revision>18</cp:revision>
  <dc:subject/>
  <dc:title/>
</cp:coreProperties>
</file>