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SimSun;宋体"/>
          <w:b/>
          <w:kern w:val="2"/>
          <w:szCs w:val="28"/>
          <w:lang w:val="en-US" w:eastAsia="en-US" w:bidi="hi-IN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7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80/220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/>
      </w:pPr>
      <w:r>
        <w:rPr>
          <w:bCs/>
        </w:rPr>
        <w:t>1) общий объем доходов в сумме 14208,5 тыс. рублей;</w:t>
      </w:r>
    </w:p>
    <w:p>
      <w:pPr>
        <w:pStyle w:val="Normal"/>
        <w:ind w:firstLine="708"/>
        <w:rPr/>
      </w:pPr>
      <w:r>
        <w:rPr>
          <w:bCs/>
        </w:rPr>
        <w:t xml:space="preserve">2) общий объем расходов в сумме 15917,9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главы Упорненского сельского поселения </w:t>
      </w:r>
    </w:p>
    <w:p>
      <w:pPr>
        <w:pStyle w:val="TextBodyIndent"/>
        <w:ind w:hanging="0"/>
        <w:rPr/>
      </w:pPr>
      <w:r>
        <w:rPr/>
        <w:t xml:space="preserve">Павловского района                                                                               С.А.Белова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6.07.2024 № 80/220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1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3</w:t>
            </w:r>
            <w:r>
              <w:rPr>
                <w:b/>
                <w:bCs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74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08</w:t>
            </w:r>
            <w:r>
              <w:rPr>
                <w:b/>
                <w:bCs/>
                <w:color w:val="000000"/>
                <w:sz w:val="24"/>
                <w:szCs w:val="24"/>
              </w:rPr>
              <w:t>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И.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    С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16.07.2024 № 80/220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 «О бюджете Упорненского 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5 91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15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1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05,8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29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.о. главы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С.А.Бел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16.07.2024 № 80/22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 «О бюджете 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4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917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3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297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1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1 03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33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2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327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2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9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08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5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6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о. главы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         С.А.Белова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6.07.2024 № 80/2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на 2024 год»                                                                    от 15.12.2023 г № 69/182»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7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5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,9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9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7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3297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И.о. главы Упорненского сель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оселения Павловского района                                                    С.А.Белов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6.07.2024 № 80/220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208,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208,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208,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1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17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17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5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519"/>
      </w:tblGrid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от 16.07.2024 № 80/22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«ПРИЛОЖЕНИЕ № 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 xml:space="preserve">Павловского района «О бюдже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Упорне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Павловского района н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 15.12.2023 г № 69/182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еречень, подлежащих предоставлению муниципальных гарантий Упорненского сельского поселения Павловского района в 2024 году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04"/>
        <w:gridCol w:w="2036"/>
        <w:gridCol w:w="180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нцип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.о. главы Упорнен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                                   С.А.Белов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lef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1134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7-17T12:59:00Z</cp:lastPrinted>
  <dcterms:modified xsi:type="dcterms:W3CDTF">2024-07-17T10:40:00Z</dcterms:modified>
  <cp:revision>151</cp:revision>
  <dc:subject/>
  <dc:title>Вносится</dc:title>
</cp:coreProperties>
</file>