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4</w:t>
        <w:tab/>
        <w:tab/>
        <w:tab/>
        <w:tab/>
        <w:tab/>
        <w:tab/>
        <w:tab/>
        <w:tab/>
        <w:tab/>
        <w:t>№ 79/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Упорненского сельского поселения Павловского района от 15 февраля 2018 года № 60/145 «Об утверждении Положения о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Павловского района от 22.04.2024 № 07-02-2024/657-24-20030041, </w:t>
      </w:r>
      <w:r>
        <w:rPr>
          <w:bCs/>
          <w:sz w:val="28"/>
          <w:szCs w:val="28"/>
        </w:rPr>
        <w:t>Федерального закона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в целях приведения нормативных правовых актов администрации Упорненского сельского поселения Павловского района в соответствии с действующим законодательством Российской Федерации,</w:t>
      </w:r>
      <w:r>
        <w:rPr>
          <w:bCs/>
          <w:sz w:val="28"/>
          <w:szCs w:val="28"/>
          <w:shd w:fill="FFFFFF" w:val="clear"/>
        </w:rPr>
        <w:t xml:space="preserve"> Уставом Упорненского сельского поселения Павловского района, Совет Упорненского сельского поселения Павловского района реш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 в решение Совета Упорненского сельского поселения Павловского района от 15 февраля 2018 года № 60/145 «Об утверждении Положения о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4.5 и пункт 4.6  раздела 4 Положения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комиссию по вопросам местного самоуправления, миграции и межнациональным отношениям  Совета Упорненского сельского поселения Павловского района (Серый А.А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С.А.Бе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1:00Z</dcterms:created>
  <dc:creator>BEST</dc:creator>
  <dc:description/>
  <cp:keywords/>
  <dc:language>en-US</dc:language>
  <cp:lastModifiedBy>Upor</cp:lastModifiedBy>
  <cp:lastPrinted>2024-06-27T07:13:00Z</cp:lastPrinted>
  <dcterms:modified xsi:type="dcterms:W3CDTF">2024-06-27T04:14:00Z</dcterms:modified>
  <cp:revision>36</cp:revision>
  <dc:subject/>
  <dc:title>ДУМА РОСТОВСКОГО МУНИЦИПАЛЬНОГО РАЙОНА</dc:title>
</cp:coreProperties>
</file>